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84530</wp:posOffset>
                </wp:positionV>
                <wp:extent cx="5511800" cy="221361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2213640"/>
                          <a:chOff x="0" y="0"/>
                          <a:chExt cx="5511960" cy="22136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5019840" cy="14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;宋体-方正超大字符集" w:hAnsi="方正小标宋简体;宋体-方正超大字符集" w:eastAsia="方正小标宋简体;宋体-方正超大字符集" w:cs="Calibri;Century Gothic"/>
                                  <w:color w:val="FF0000"/>
                                  <w:lang w:val="en-US" w:eastAsia="zh-CN" w:bidi="ar-SA"/>
                                </w:rPr>
                                <w:t>中共河南省委高校工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;宋体-方正超大字符集" w:hAnsi="方正小标宋简体;宋体-方正超大字符集" w:eastAsia="方正小标宋简体;宋体-方正超大字符集" w:cs="Calibri;Century Gothic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364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3.9pt;width:433.95pt;height:174.3pt" coordorigin="0,-1078" coordsize="8679,34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0;top:-1078;width:7904;height:2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;宋体-方正超大字符集" w:hAnsi="方正小标宋简体;宋体-方正超大字符集" w:eastAsia="方正小标宋简体;宋体-方正超大字符集" w:cs="Calibri;Century Gothic"/>
                            <w:color w:val="FF0000"/>
                            <w:lang w:val="en-US" w:eastAsia="zh-CN" w:bidi="ar-SA"/>
                          </w:rPr>
                          <w:t>中共河南省委高校工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;宋体-方正超大字符集" w:hAnsi="方正小标宋简体;宋体-方正超大字符集" w:eastAsia="方正小标宋简体;宋体-方正超大字符集" w:cs="Calibri;Century Gothic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2408" to="8679,240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仿宋_GB2312" w:hAnsi="仿宋_GB2312"/>
          <w:color w:val="000000"/>
        </w:rPr>
        <w:t>教思政〔</w:t>
      </w:r>
      <w:r>
        <w:rPr>
          <w:rFonts w:ascii="仿宋_GB2312" w:hAnsi="仿宋_GB2312"/>
          <w:color w:val="000000"/>
        </w:rPr>
        <w:t>2017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1045</w:t>
      </w:r>
      <w:r>
        <w:rPr>
          <w:rFonts w:ascii="仿宋_GB2312" w:hAnsi="仿宋_GB2312"/>
          <w:color w:val="000000"/>
        </w:rPr>
        <w:t>号</w:t>
      </w:r>
    </w:p>
    <w:p>
      <w:pPr>
        <w:pStyle w:val="Normal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_GBK;宋体-方正超大字符集"/>
          <w:bCs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_GBK;宋体-方正超大字符集" w:eastAsia="方正小标宋简体;宋体-方正超大字符集"/>
          <w:bCs/>
          <w:color w:val="000000"/>
          <w:sz w:val="44"/>
          <w:szCs w:val="44"/>
        </w:rPr>
        <w:t>中共河南省委高校工委  河南省教育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  <w:t>关于公布全省高校廉政文化建设征文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  <w:t>评选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2D2D2D"/>
          <w:sz w:val="44"/>
          <w:szCs w:val="44"/>
        </w:rPr>
        <w:t>活动</w:t>
      </w:r>
      <w:r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  <w:t>结果的通知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kern w:val="0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高等学校：</w:t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</w:rPr>
        <w:t>为全面贯彻落实党的十八大、十八大历次全会和十九大会议精神，深入学习习近平总书记系列重要讲话精神，</w:t>
      </w:r>
      <w:r>
        <w:rPr>
          <w:rFonts w:ascii="仿宋_GB2312" w:hAnsi="仿宋_GB2312"/>
          <w:color w:val="2D2D2D"/>
        </w:rPr>
        <w:t>以及中纪委等六部门《关于加强廉政文化建设的意见》（中纪发〔</w:t>
      </w:r>
      <w:r>
        <w:rPr>
          <w:rFonts w:ascii="仿宋_GB2312" w:hAnsi="仿宋_GB2312"/>
          <w:color w:val="2D2D2D"/>
        </w:rPr>
        <w:t>2009</w:t>
      </w:r>
      <w:r>
        <w:rPr>
          <w:rFonts w:ascii="仿宋_GB2312" w:hAnsi="仿宋_GB2312"/>
          <w:color w:val="2D2D2D"/>
        </w:rPr>
        <w:t>〕</w:t>
      </w:r>
      <w:r>
        <w:rPr>
          <w:rFonts w:ascii="仿宋_GB2312" w:hAnsi="仿宋_GB2312"/>
          <w:color w:val="2D2D2D"/>
        </w:rPr>
        <w:t>27</w:t>
      </w:r>
      <w:r>
        <w:rPr>
          <w:rFonts w:ascii="仿宋_GB2312" w:hAnsi="仿宋_GB2312"/>
          <w:color w:val="2D2D2D"/>
        </w:rPr>
        <w:t>号）等要求，进一步深化高校廉政文化创建工作，</w:t>
      </w:r>
      <w:r>
        <w:rPr>
          <w:rFonts w:ascii="仿宋_GB2312" w:hAnsi="仿宋_GB2312"/>
        </w:rPr>
        <w:t>省委高校工委、省教育厅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在全省高校继续开展了以“</w:t>
      </w:r>
      <w:r>
        <w:rPr>
          <w:rFonts w:ascii="仿宋_GB2312" w:hAnsi="仿宋_GB2312"/>
          <w:color w:val="2D2D2D"/>
        </w:rPr>
        <w:t>讲修养</w:t>
      </w:r>
      <w:r>
        <w:rPr>
          <w:rFonts w:ascii="仿宋_GB2312" w:hAnsi="仿宋_GB2312"/>
          <w:color w:val="2D2D2D"/>
        </w:rPr>
        <w:t xml:space="preserve"> </w:t>
      </w:r>
      <w:r>
        <w:rPr>
          <w:rFonts w:ascii="仿宋_GB2312" w:hAnsi="仿宋_GB2312"/>
          <w:color w:val="2D2D2D"/>
        </w:rPr>
        <w:t>讲道德</w:t>
      </w:r>
      <w:r>
        <w:rPr>
          <w:rFonts w:ascii="仿宋_GB2312" w:hAnsi="仿宋_GB2312"/>
          <w:color w:val="2D2D2D"/>
        </w:rPr>
        <w:t xml:space="preserve"> </w:t>
      </w:r>
      <w:r>
        <w:rPr>
          <w:rFonts w:ascii="仿宋_GB2312" w:hAnsi="仿宋_GB2312"/>
          <w:color w:val="2D2D2D"/>
        </w:rPr>
        <w:t>讲诚信</w:t>
      </w:r>
      <w:r>
        <w:rPr>
          <w:rFonts w:ascii="仿宋_GB2312" w:hAnsi="仿宋_GB2312"/>
          <w:color w:val="2D2D2D"/>
        </w:rPr>
        <w:t xml:space="preserve"> </w:t>
      </w:r>
      <w:r>
        <w:rPr>
          <w:rFonts w:ascii="仿宋_GB2312" w:hAnsi="仿宋_GB2312"/>
          <w:color w:val="2D2D2D"/>
        </w:rPr>
        <w:t>讲廉耻</w:t>
      </w:r>
      <w:r>
        <w:rPr>
          <w:rFonts w:ascii="仿宋_GB2312" w:hAnsi="仿宋_GB2312"/>
        </w:rPr>
        <w:t>”为主题的廉政文化建设征文评选活动，各高校认真组织，广大师生踊跃参与，创作了一大批优秀作品，充分展示了高校廉洁教</w:t>
      </w:r>
      <w:r>
        <w:rPr>
          <w:rFonts w:ascii="仿宋_GB2312" w:hAnsi="仿宋_GB2312"/>
          <w:color w:val="000000"/>
        </w:rPr>
        <w:t>育和廉政文化建设的成果。经组织评选，共评出优秀组织奖</w:t>
      </w:r>
      <w:r>
        <w:rPr>
          <w:rFonts w:ascii="仿宋_GB2312" w:hAnsi="仿宋_GB2312"/>
          <w:color w:val="000000"/>
        </w:rPr>
        <w:t>21</w:t>
      </w:r>
      <w:r>
        <w:rPr>
          <w:rFonts w:ascii="仿宋_GB2312" w:hAnsi="仿宋_GB2312"/>
          <w:color w:val="000000"/>
        </w:rPr>
        <w:t>个，一等奖</w:t>
      </w:r>
      <w:r>
        <w:rPr>
          <w:rFonts w:ascii="仿宋_GB2312" w:hAnsi="仿宋_GB2312"/>
          <w:color w:val="000000"/>
        </w:rPr>
        <w:t>33</w:t>
      </w:r>
      <w:r>
        <w:rPr>
          <w:rFonts w:ascii="仿宋_GB2312" w:hAnsi="仿宋_GB2312"/>
          <w:color w:val="000000"/>
        </w:rPr>
        <w:t>篇、二等奖</w:t>
      </w:r>
      <w:r>
        <w:rPr>
          <w:rFonts w:ascii="仿宋_GB2312" w:hAnsi="仿宋_GB2312"/>
          <w:color w:val="000000"/>
        </w:rPr>
        <w:t>64</w:t>
      </w:r>
      <w:r>
        <w:rPr>
          <w:rFonts w:ascii="仿宋_GB2312" w:hAnsi="仿宋_GB2312"/>
          <w:color w:val="000000"/>
        </w:rPr>
        <w:t>篇、三等奖</w:t>
      </w:r>
      <w:r>
        <w:rPr>
          <w:rFonts w:ascii="仿宋_GB2312" w:hAnsi="仿宋_GB2312"/>
          <w:color w:val="000000"/>
        </w:rPr>
        <w:t>77</w:t>
      </w:r>
      <w:r>
        <w:rPr>
          <w:rFonts w:ascii="仿宋_GB2312" w:hAnsi="仿宋_GB2312"/>
          <w:color w:val="000000"/>
        </w:rPr>
        <w:t>篇。现将评选结果予以公布</w:t>
      </w:r>
      <w:r>
        <w:rPr>
          <w:rFonts w:ascii="仿宋_GB2312" w:hAnsi="仿宋_GB2312"/>
          <w:color w:val="000000"/>
        </w:rPr>
        <w:t xml:space="preserve">, </w:t>
      </w:r>
      <w:r>
        <w:rPr>
          <w:rFonts w:ascii="仿宋_GB2312" w:hAnsi="仿宋_GB2312"/>
          <w:color w:val="000000"/>
        </w:rPr>
        <w:t>希望各高校认真总结经验，加强宣传展示力度，进一步引领廉荣贪耻的社会风尚，引导广大师生坚定中国特色社会主义理想信念，努力实现中华民族伟大复兴的战略布局。</w:t>
      </w:r>
    </w:p>
    <w:p>
      <w:pPr>
        <w:pStyle w:val="Normal"/>
        <w:ind w:firstLine="620"/>
        <w:rPr>
          <w:rFonts w:ascii="仿宋_GB2312" w:hAnsi="仿宋_GB2312"/>
          <w:color w:val="2D2D2D"/>
        </w:rPr>
      </w:pPr>
      <w:r>
        <w:rPr>
          <w:rFonts w:ascii="仿宋_GB2312" w:hAnsi="仿宋_GB2312"/>
          <w:color w:val="2D2D2D"/>
        </w:rPr>
      </w:r>
    </w:p>
    <w:p>
      <w:pPr>
        <w:pStyle w:val="Normal"/>
        <w:ind w:left="1775" w:hanging="1152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2017</w:t>
      </w:r>
      <w:r>
        <w:rPr>
          <w:rFonts w:ascii="仿宋_GB2312" w:hAnsi="仿宋_GB2312"/>
        </w:rPr>
        <w:t>年度全省高校廉政文化建设征文评选获奖名单</w:t>
      </w:r>
    </w:p>
    <w:p>
      <w:pPr>
        <w:pStyle w:val="Normal"/>
        <w:ind w:left="1769" w:hanging="260"/>
        <w:rPr>
          <w:rFonts w:ascii="仿宋_GB2312" w:hAnsi="仿宋_GB2312"/>
        </w:rPr>
      </w:pPr>
      <w:r>
        <w:rPr>
          <w:rFonts w:ascii="仿宋_GB2312" w:hAnsi="仿宋_GB2312"/>
        </w:rPr>
        <w:t>2.2017</w:t>
      </w:r>
      <w:r>
        <w:rPr>
          <w:rFonts w:ascii="仿宋_GB2312" w:hAnsi="仿宋_GB2312"/>
        </w:rPr>
        <w:t>年度全省高校廉政文化建设征文评选优秀组织奖名单</w:t>
      </w:r>
    </w:p>
    <w:p>
      <w:pPr>
        <w:pStyle w:val="Normal"/>
        <w:ind w:firstLine="62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/>
          <w:spacing w:val="60"/>
        </w:rPr>
        <w:t>中共河南省委高校工委</w:t>
      </w:r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  <w:spacing w:val="60"/>
        </w:rPr>
        <w:t>河南省教育厅</w:t>
      </w:r>
    </w:p>
    <w:p>
      <w:pPr>
        <w:pStyle w:val="Normal"/>
        <w:ind w:firstLine="620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日</w:t>
      </w:r>
    </w:p>
    <w:p>
      <w:pPr>
        <w:pStyle w:val="Normal"/>
        <w:ind w:firstLine="62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7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度全省高校廉政文化建设征文评选获奖名单</w:t>
      </w:r>
    </w:p>
    <w:p>
      <w:pPr>
        <w:pStyle w:val="Normal"/>
        <w:ind w:firstLine="6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本科组</w:t>
      </w:r>
    </w:p>
    <w:tbl>
      <w:tblPr>
        <w:tblW w:w="1410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945"/>
        <w:gridCol w:w="6787"/>
        <w:gridCol w:w="2203"/>
        <w:gridCol w:w="139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文章名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奖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大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廉洁教育对大学生腐败容忍度的影响及其推进策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岳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磊、单淑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军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大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运用传统家训文化助推高校廉政文化建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聂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娜、夏晓东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春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大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用最是忏悔时</w:t>
            </w:r>
            <w:r>
              <w:rPr>
                <w:color w:val="000000"/>
                <w:sz w:val="24"/>
                <w:szCs w:val="24"/>
              </w:rPr>
              <w:t>--</w:t>
            </w:r>
            <w:r>
              <w:rPr>
                <w:color w:val="000000"/>
                <w:sz w:val="24"/>
                <w:szCs w:val="24"/>
              </w:rPr>
              <w:t>读忏悔书有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农业大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校廉政文化建设研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玲、胡明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雷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雯、黄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笑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农业大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时期高校廉政文化建设之管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韩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工业大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略论以“学而优”为核心建设高校廉政文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霍清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科技大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关于高校大学生廉政文化教育途径的研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裴亚峰、闫国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理工大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形势下高校学生管理工作中廉洁教育策略研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何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中医药大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廉洁自律，学思渐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中医药大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提高政治站位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筑牢自律之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解建新、马慧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华北水利水电大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浅论廉政文化建设视阈下党的政治生态之重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袁进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华北水利水电大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论高校廉政文化建设的德性原则和实践路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心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财经政法大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克思主义道德理论：高校廉政文化建设的基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庞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阳师范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论语》与高校廉洁文化建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龚立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阳师范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纪委实现自我监督的路径研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航空工业管理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校大学生学术道德失范研究</w:t>
            </w:r>
            <w:r>
              <w:rPr>
                <w:color w:val="000000"/>
                <w:sz w:val="24"/>
                <w:szCs w:val="24"/>
              </w:rPr>
              <w:t>——</w:t>
            </w:r>
            <w:r>
              <w:rPr>
                <w:color w:val="000000"/>
                <w:sz w:val="24"/>
                <w:szCs w:val="24"/>
              </w:rPr>
              <w:t>基于制度经济学视域的分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原工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化资本视域下我国高校学术道德意识培育探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可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周口师范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关于高校教师在高校廉政文化建设中职责的思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田心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周口师范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校学生群众监督意识培育的五种途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俊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南阳师范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崇廉尚洁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重在践行</w:t>
            </w:r>
            <w:r>
              <w:rPr>
                <w:color w:val="000000"/>
                <w:sz w:val="24"/>
                <w:szCs w:val="24"/>
              </w:rPr>
              <w:t>——</w:t>
            </w:r>
            <w:r>
              <w:rPr>
                <w:color w:val="000000"/>
                <w:sz w:val="24"/>
                <w:szCs w:val="24"/>
              </w:rPr>
              <w:t>关于高校廉洁教育的思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洛阳师范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儒家“廉”文化的精神内涵及价值分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发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南阳理工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互联网</w:t>
            </w:r>
            <w:r>
              <w:rPr>
                <w:color w:val="000000"/>
                <w:sz w:val="24"/>
                <w:szCs w:val="24"/>
              </w:rPr>
              <w:t>+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时代下高校纪检监察工作综合推进研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冀明武、孟健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南阳理工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说说“廉”这个字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金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师范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形势下高校廉政文化教育的路径建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范会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升达经贸管理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蛊》卦对廉洁教育的分析和借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长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阳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关于高校廉政文化建设与师德建设的思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丽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洛阳理工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由一代廉吏于成龙谈高校领导干部廉洁从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孟庆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新乡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百官楷模”：“马青天”廉洁从政之道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宝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新乡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学院廉洁教育五步法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明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阳农林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校财务廉政文化建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程礼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铁路职业技术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永存冰洁莲花品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长做廉洁高校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春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经贸职业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强化责任担当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培育社会栋梁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>论高校教师的道德影响力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建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艺术职业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媒体时代高校廉洁教育的路径研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大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丰富高校廉政教育途径，促进校园廉政文化建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大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浅析高校廉政文化建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夏晓东、聂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娜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崔贤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农业大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浅谈廉政文化和廉洁教育与高校建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工业大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校开展廉洁文化教育应放眼国际经验</w:t>
            </w:r>
            <w:r>
              <w:rPr>
                <w:color w:val="000000"/>
                <w:sz w:val="24"/>
                <w:szCs w:val="24"/>
              </w:rPr>
              <w:t>--</w:t>
            </w:r>
            <w:r>
              <w:rPr>
                <w:color w:val="000000"/>
                <w:sz w:val="24"/>
                <w:szCs w:val="24"/>
              </w:rPr>
              <w:t>参观新密老县衙廉政警示教育基地有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向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工业大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媒体时代下研究生廉洁教育创新研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海涛、赵雅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财经政法大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以廉政文化建设为抓手营造高校廉洁政治生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华北水利水电大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回眸历史，坚定不移推进廉政文化建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贾利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华北水利水电大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学生廉洁教育的方法探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治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中医药大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风正一帆顺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清廉得民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相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阳师范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筑廉洁教育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助推清风校园</w:t>
            </w:r>
            <w:r>
              <w:rPr>
                <w:color w:val="000000"/>
                <w:sz w:val="24"/>
                <w:szCs w:val="24"/>
              </w:rPr>
              <w:t>——</w:t>
            </w:r>
            <w:r>
              <w:rPr>
                <w:color w:val="000000"/>
                <w:sz w:val="24"/>
                <w:szCs w:val="24"/>
              </w:rPr>
              <w:t>当代高校廉洁教育漫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彭河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阳师范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学生廉洁教育謭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冷向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航空工业管理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媒体环境下高校廉政文化建设的路径探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晓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航空工业管理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廉洁风自清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自律浊自远</w:t>
            </w:r>
            <w:r>
              <w:rPr>
                <w:color w:val="000000"/>
                <w:sz w:val="24"/>
                <w:szCs w:val="24"/>
              </w:rPr>
              <w:t>——</w:t>
            </w:r>
            <w:r>
              <w:rPr>
                <w:color w:val="000000"/>
                <w:sz w:val="24"/>
                <w:szCs w:val="24"/>
              </w:rPr>
              <w:t>在廉政历史剧《张伯行》中体会廉洁自律之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冯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科技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师之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胡泉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周口师范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廉政文化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净化育人环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凤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周口师范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吸收传统廉政文化精髓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谱写廉政新篇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俊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周口师范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浅论近代大学廉政建设的主要路径及当代启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茂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洛阳师范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民主主义革命时期我党反腐倡廉的历史经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社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商丘师范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校廉政文化建设存在的问题及对策研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商丘师范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人民的名义》观后感</w:t>
            </w:r>
            <w:r>
              <w:rPr>
                <w:color w:val="000000"/>
                <w:sz w:val="24"/>
                <w:szCs w:val="24"/>
              </w:rPr>
              <w:t>——</w:t>
            </w:r>
            <w:r>
              <w:rPr>
                <w:color w:val="000000"/>
                <w:sz w:val="24"/>
                <w:szCs w:val="24"/>
              </w:rPr>
              <w:t>论高校廉政教育的重要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南阳师范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文章传海内，德业具国史</w:t>
            </w:r>
            <w:r>
              <w:rPr>
                <w:color w:val="000000"/>
                <w:spacing w:val="-14"/>
                <w:sz w:val="24"/>
                <w:szCs w:val="24"/>
              </w:rPr>
              <w:t>——</w:t>
            </w:r>
            <w:r>
              <w:rPr>
                <w:color w:val="000000"/>
                <w:spacing w:val="-14"/>
                <w:sz w:val="24"/>
                <w:szCs w:val="24"/>
              </w:rPr>
              <w:t>论元代著名清官张养浩作品中的担当精神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南阳师范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茶廉政（小小说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胡非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南阳师范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谈谈宋元明清时期的清官文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和希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安阳师范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传播廉政文化是教师的政治担当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冯凤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安阳师范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学生学术道德现状与对策研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明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南阳理工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真抓实做，深化党委主体责任和纪委监督责任的落实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军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洛阳理工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学生廉洁教育模式的思考与探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水付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财政金融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新常态下高校廉政文化建设的思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毛蔚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财政金融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加强大学生廉洁教育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夯实廉政文化建设基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段茹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城建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治思维方式视域下地方本科高校廉政文化建设研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苗道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城建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把握“四讲”内涵，推进“四讲”入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城建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于马克思主体性理论视域下的高校廉政文化建设研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军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平顶山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润物细无声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>让廉政漫画之花开满大学校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段贞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平顶山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政生态学视角下平顶山学院廉政文化建设调查分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万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果、王永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倩倩、魏云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工商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媒体时代下高校党风廉政文化建设的路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工商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论高等院校场域下“廉政文化”建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邹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雯、徐京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升达经贸管理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学生廉洁教育的几点思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小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升达经贸管理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校廉洁教育有效途径探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黄淮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充分发挥二级学院纪检委员探头作用的思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新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阳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学生廉洁意识培育探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大学西亚斯国际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讲修养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讲道德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讲诚信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讲廉耻</w:t>
            </w:r>
            <w:r>
              <w:rPr>
                <w:color w:val="000000"/>
                <w:sz w:val="24"/>
                <w:szCs w:val="24"/>
              </w:rPr>
              <w:t>——</w:t>
            </w:r>
            <w:r>
              <w:rPr>
                <w:color w:val="000000"/>
                <w:sz w:val="24"/>
                <w:szCs w:val="24"/>
              </w:rPr>
              <w:t>以焦裕禄精神为载体深入践行廉政文化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为实现中华民族伟大复兴的中国梦提供精神支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牛书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工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勿以位卑而忘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工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关于廉政文化教育贯穿于高校思政课教学过程中的思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书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黄河科技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关于充分发挥廉政文化育人功能的思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黄河科技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高校反腐倡廉工作的做法及思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商丘工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以学生为主体开展高校廉政文化教育探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永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新乡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借势新媒体，助力廉洁教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阳农林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我为廉洁出点力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商丘职业技术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校廉政文化建设的思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志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商丘职业技术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使廉洁成为大学校园文化生活的新常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清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林业职业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廉政建设从“他律”到“自律”的几点思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曹晓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应用技术职业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关于新形势下大学生廉洁教育工作的若干思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魏新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鹤壁职业技术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思想政治教育视域下的大学生廉洁教育的几点思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查广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黄河水利职业技术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读史明智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廉洁从教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>读《史记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•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循吏列传》有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胡艳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黄河水利职业技术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加强廉政文化建设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助力历史名校圆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海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焦作师范高等专科学校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廉洁从教的标杆读《大清第一廉吏于成龙传》有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东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焦作师范高等专科学校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廉洁从教扬正气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三尺讲台铸师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谷利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南阳医学高等专科学校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全面从严治党”新常态下构建高校廉政文化教育模式的探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田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黄河护理职业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对高校廉政文化教育的认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邓晓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职业技术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克莱登衣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董英山、王锡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艳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焦作大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以案为鉴，慎独律己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；以人为镜，明责担当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张新平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司法警官职业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加强廉政文化建设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认真做好学生管理工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蒋忠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平顶山工业职业技术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校党风廉政建设探索与研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许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经贸职业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廉洁修身品自高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刁妍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农业大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浅析高校廉政文化建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雷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工业大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形势下大学生廉洁教育创新初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理工大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浅析高校廉政文化的建设途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建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理工大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浅谈高校违反党风党纪问题的成因与对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桂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财经政法大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学生与廉政文化建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范丽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华北水利水电大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题片《巡视利剑》观后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耿进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中医药大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思践悟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清慎勤公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科技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清风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•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选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喜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科技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媒体环境下推进廉政文化建设的策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英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南阳师范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关于莲之洁、人之廉的断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安阳师范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学校园文化更应消除“腐败亚文化”的侵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焦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师范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贪婪和幸福永远不会牵手</w:t>
            </w:r>
            <w:r>
              <w:rPr>
                <w:color w:val="000000"/>
                <w:sz w:val="24"/>
                <w:szCs w:val="24"/>
              </w:rPr>
              <w:t>——</w:t>
            </w:r>
            <w:r>
              <w:rPr>
                <w:color w:val="000000"/>
                <w:sz w:val="24"/>
                <w:szCs w:val="24"/>
              </w:rPr>
              <w:t>廉政之心不可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雷可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城建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传统廉洁文化视角下大学生廉洁教育的思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杜留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城建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让心灵在沉思中得到净化</w:t>
            </w:r>
            <w:r>
              <w:rPr>
                <w:color w:val="000000"/>
                <w:sz w:val="24"/>
                <w:szCs w:val="24"/>
              </w:rPr>
              <w:t>----</w:t>
            </w:r>
            <w:r>
              <w:rPr>
                <w:color w:val="000000"/>
                <w:sz w:val="24"/>
                <w:szCs w:val="24"/>
              </w:rPr>
              <w:t>做一个廉洁从教的人民教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曹永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洛阳师范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时期大学生廉洁教育的探索与思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英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洛阳师范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廉政廉洁</w:t>
            </w:r>
            <w:r>
              <w:rPr>
                <w:color w:val="000000"/>
                <w:sz w:val="24"/>
                <w:szCs w:val="24"/>
              </w:rPr>
              <w:t>——</w:t>
            </w:r>
            <w:r>
              <w:rPr>
                <w:color w:val="000000"/>
                <w:sz w:val="24"/>
                <w:szCs w:val="24"/>
              </w:rPr>
              <w:t>大学校园里的一股清风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梦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商丘师范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守纪律是对党忠诚的基本要求和基本标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永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南阳理工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在大学生中开展廉政文化的重要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玉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铁道警察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以新理念新思想新战略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助推高校廉政文化教育取得新胜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铁道警察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面从严治党背景下高校廉政文化建设的理性思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志强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牧业经济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因为关注，所以看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晓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牧业经济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浅析当前大学生廉洁教育存在的问题及解决途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牧业经济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加强廉政文化建设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构建和谐清正校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袁思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财政金融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诗词曲新作摘抄（三首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凡富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财政金融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讲修养、讲道德、讲诚信、讲廉耻”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——</w:t>
            </w:r>
            <w:r>
              <w:rPr>
                <w:color w:val="000000"/>
                <w:sz w:val="24"/>
                <w:szCs w:val="24"/>
              </w:rPr>
              <w:t>新时期关于高校廉政文化建设研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洛阳理工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邓颖超的清廉家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邓世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洛阳理工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学生特殊群体的廉洁教育对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朱鹏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洛阳理工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聪明”与“诚信”联姻，干部形象将立于群众心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焕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工商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加强与改进高校廉政文化教育的有效途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素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工商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浅谈高校廉政建设中存在问题及解决办法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原征宇、吕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工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媒体视域下高校廉政文化建设新途径探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何朦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工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长，在路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——</w:t>
            </w:r>
            <w:r>
              <w:rPr>
                <w:color w:val="000000"/>
                <w:sz w:val="24"/>
                <w:szCs w:val="24"/>
              </w:rPr>
              <w:t>一个纪检委员的廉政警示教育感受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晓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黄河科技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关于廉政文化进校园的思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黄河科技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浅析高校加强廉政文化建设的形势与对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书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新乡医学院三全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以青年之视界，看廉政下的复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侯力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新乡医学院三全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廉政清风进校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郑州大学西亚斯国际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在其位</w:t>
            </w:r>
            <w:r>
              <w:rPr>
                <w:rFonts w:eastAsia="Calibri;Century Gothic"/>
                <w:color w:val="000000"/>
                <w:spacing w:val="-2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20"/>
                <w:sz w:val="24"/>
                <w:szCs w:val="24"/>
              </w:rPr>
              <w:t>廉其政</w:t>
            </w:r>
            <w:r>
              <w:rPr>
                <w:rFonts w:eastAsia="Calibri;Century Gothic"/>
                <w:color w:val="000000"/>
                <w:spacing w:val="-2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20"/>
                <w:sz w:val="24"/>
                <w:szCs w:val="24"/>
              </w:rPr>
              <w:t>谋其事</w:t>
            </w:r>
            <w:r>
              <w:rPr>
                <w:color w:val="000000"/>
                <w:spacing w:val="-20"/>
                <w:sz w:val="24"/>
                <w:szCs w:val="24"/>
              </w:rPr>
              <w:t>——</w:t>
            </w:r>
            <w:r>
              <w:rPr>
                <w:color w:val="000000"/>
                <w:spacing w:val="-20"/>
                <w:sz w:val="24"/>
                <w:szCs w:val="24"/>
              </w:rPr>
              <w:t>观《大宋提刑官》与《人民的名义》有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白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阳农林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时期下高校廉政文化建设的思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松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科技学院新科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廉洁校园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做合格大学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夏清明、刘苏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科技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廉政校园，从你我做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左立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新乡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关于高校学生干部廉政教育的思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远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阳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论高校社团在大学生廉洁文化教育中的作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阳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从大学生廉洁教育来看高校廉政文化建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厉芳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阳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办高校校园廉政文化建设略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金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安阳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论法治思维下党员干部党性修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孟祥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济源职业技术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次专题廉洁教育的有益尝试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红克、李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林业职业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以泉为镜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清廉为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罗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推拿职业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师德修养是高校廉政文化教育的基石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韩晓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应用技术职业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守住初心，廉洁从教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>高校辅导员廉洁文化建设初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应用技术职业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校廉政文化建设研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元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检察职业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核成本促廉教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机电职业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落实全面从严治党要求，扎实推荐高校廉政文化建设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>以河南机电职业技术学院为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司法警官职业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技反腐</w:t>
            </w:r>
            <w:r>
              <w:rPr>
                <w:color w:val="000000"/>
                <w:sz w:val="24"/>
                <w:szCs w:val="24"/>
              </w:rPr>
              <w:t>——</w:t>
            </w:r>
            <w:r>
              <w:rPr>
                <w:color w:val="000000"/>
                <w:sz w:val="24"/>
                <w:szCs w:val="24"/>
              </w:rPr>
              <w:t>廉政建设的互联网</w:t>
            </w: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向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司法警官职业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试论高校廉政文化建设的问题与途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靳国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医学高等专科学校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廉洁从教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百年树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小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医学高等专科学校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如何加强高校廉政文化建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梅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医学高等专科学校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以学生日常思想教育为抓手加强高校廉政教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柴林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河南工业和信息化职业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让廉洁从教内化于心、外化于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志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鹤壁职业技术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位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黄河水利职业技术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个决定，一种人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庄小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焦作师范高等专科学校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8"/>
                <w:sz w:val="24"/>
                <w:szCs w:val="24"/>
              </w:rPr>
              <w:t>清风送爽思何瑭</w:t>
            </w:r>
            <w:r>
              <w:rPr>
                <w:rFonts w:ascii="仿宋_GB2312" w:hAnsi="仿宋_GB2312"/>
                <w:color w:val="000000"/>
                <w:spacing w:val="-18"/>
                <w:sz w:val="24"/>
                <w:szCs w:val="24"/>
              </w:rPr>
              <w:t>——</w:t>
            </w:r>
            <w:r>
              <w:rPr>
                <w:rFonts w:ascii="仿宋_GB2312" w:hAnsi="仿宋_GB2312"/>
                <w:color w:val="000000"/>
                <w:spacing w:val="-18"/>
                <w:sz w:val="24"/>
                <w:szCs w:val="24"/>
              </w:rPr>
              <w:t>地域文化资源应用于高校廉政文化建设的一点思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薛丽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南阳医学高等专科学校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移动数字媒体发展背景下高校廉政文化建设策略探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许昌电气职业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于财务视角下高校廉政文化建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傅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黄河护理职业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不忘初心，廉洁从教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许昌职业技术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职院校辅导员师德素养与廉洁从教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荔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电子</w:t>
            </w: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  <w:t>信息职业技术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廉政文化在高校师德师风建设中的“内化”途径探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国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开封大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媒体时代大学生廉洁教育面临的挑战与对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艾政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开封大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倡廉政文化造和谐环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索姗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开封大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层党风廉政建设的困境与对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文静、刘秀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开封大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字化新媒体在高校党风廉政文化建设中的运用与探索</w:t>
            </w:r>
            <w:r>
              <w:rPr>
                <w:color w:val="000000"/>
                <w:sz w:val="24"/>
                <w:szCs w:val="24"/>
              </w:rPr>
              <w:t>——</w:t>
            </w:r>
            <w:r>
              <w:rPr>
                <w:color w:val="000000"/>
                <w:sz w:val="24"/>
                <w:szCs w:val="24"/>
              </w:rPr>
              <w:t>以“两微一端”中的微信为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崔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  <w:t>郑州澍青医学高等专科学校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百年树人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修养为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  <w:t>郑州澍青医学高等专科学校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廉洁从教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铸就师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  <w:t>郑州澍青医学高等专科学校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对高校廉政文化建设发展的思考及建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栗晓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平顶山工业职业技术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职院校纪委扛稳监督责任的实践与探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春生、张庆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濮阳职业技术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仔细揣掇讲修养、讲道德、讲诚信、讲廉耻夯实高校思想建设札记四则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继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永城职业学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觉恪守政治纪律政治规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福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洛阳广播电视大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洛阳市高校廉政文化建设现状与对策研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杜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28" w:right="1985" w:gutter="0" w:header="0" w:top="1644" w:footer="1588" w:bottom="1644"/>
          <w:pgNumType w:fmt="decimal"/>
          <w:formProt w:val="true"/>
          <w:textDirection w:val="lrTb"/>
          <w:docGrid w:type="lines" w:linePitch="408" w:charSpace="0"/>
        </w:sectPr>
      </w:pP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ListParagraph"/>
        <w:snapToGrid w:val="false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sz w:val="44"/>
          <w:szCs w:val="44"/>
        </w:rPr>
        <w:t>2017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年度全省高校廉政文化建设征文评选优秀组织奖名单</w:t>
      </w:r>
    </w:p>
    <w:p>
      <w:pPr>
        <w:pStyle w:val="ListParagraph"/>
        <w:ind w:hanging="0"/>
        <w:jc w:val="center"/>
        <w:rPr>
          <w:rFonts w:ascii="楷体_GB2312" w:hAnsi="楷体_GB2312" w:eastAsia="楷体_GB2312" w:cs="华文中宋"/>
        </w:rPr>
      </w:pPr>
      <w:r>
        <w:rPr>
          <w:rFonts w:ascii="楷体_GB2312" w:hAnsi="楷体_GB2312" w:cs="华文中宋" w:eastAsia="楷体_GB2312"/>
        </w:rPr>
        <w:t>（</w:t>
      </w:r>
      <w:r>
        <w:rPr>
          <w:rFonts w:eastAsia="楷体_GB2312" w:cs="华文中宋" w:ascii="楷体_GB2312" w:hAnsi="楷体_GB2312"/>
        </w:rPr>
        <w:t>21</w:t>
      </w:r>
      <w:r>
        <w:rPr>
          <w:rFonts w:ascii="楷体_GB2312" w:hAnsi="楷体_GB2312" w:cs="华文中宋" w:eastAsia="楷体_GB2312"/>
        </w:rPr>
        <w:t>个）</w:t>
      </w:r>
    </w:p>
    <w:p>
      <w:pPr>
        <w:pStyle w:val="ListParagraph"/>
        <w:ind w:left="360" w:hanging="0"/>
        <w:jc w:val="left"/>
        <w:rPr>
          <w:rFonts w:ascii="仿宋_GB2312" w:hAnsi="仿宋_GB2312" w:eastAsia="楷体_GB2312" w:cs="华文中宋"/>
        </w:rPr>
      </w:pPr>
      <w:r>
        <w:rPr>
          <w:rFonts w:eastAsia="楷体_GB2312" w:cs="华文中宋"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郑州大学、河南农业大学、河南工业大学、华北水利水电大学、河南城建学院、信阳师范学院、河南科技学院、河南财经政法大学、河南中医药大学、洛阳师范学院、郑州航空工业管理学院、周口师范学院、南阳理工学院、洛阳理工学院、南阳师范学院、安阳师范学院、信阳农林学院、开封大学、焦作师范高等专科学校、河南应用技术职业学院、黄河水利职业技术学院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32175</wp:posOffset>
            </wp:positionH>
            <wp:positionV relativeFrom="paragraph">
              <wp:posOffset>412115</wp:posOffset>
            </wp:positionV>
            <wp:extent cx="1790700" cy="4762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印发</w:t>
      </w:r>
    </w:p>
    <w:sectPr>
      <w:headerReference w:type="default" r:id="rId7"/>
      <w:footerReference w:type="default" r:id="rId8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仿宋_GB2312" w:cs="Calibri;Century Gothic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;Century Gothic" w:hAnsi="Calibri;Century Gothic" w:eastAsia="仿宋_GB2312" w:cs="Calibri;Century Gothic"/>
      <w:sz w:val="18"/>
      <w:szCs w:val="18"/>
      <w:lang w:bidi="ar-SA"/>
    </w:rPr>
  </w:style>
  <w:style w:type="character" w:styleId="CharChar1">
    <w:name w:val=" Char Char1"/>
    <w:qFormat/>
    <w:rPr>
      <w:rFonts w:ascii="Calibri;Century Gothic" w:hAnsi="Calibri;Century Gothic" w:eastAsia="仿宋_GB2312" w:cs="Calibri;Century Gothic"/>
      <w:sz w:val="18"/>
      <w:szCs w:val="18"/>
      <w:lang w:bidi="ar-SA"/>
    </w:rPr>
  </w:style>
  <w:style w:type="character" w:styleId="CharChar">
    <w:name w:val=" Char Char"/>
    <w:qFormat/>
    <w:rPr>
      <w:rFonts w:ascii="Calibri;Century Gothic" w:hAnsi="Calibri;Century Gothic" w:eastAsia="仿宋_GB2312" w:cs="Calibri;Century Gothic"/>
      <w:sz w:val="30"/>
      <w:szCs w:val="30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40:00Z</dcterms:created>
  <dc:creator>文印员</dc:creator>
  <dc:description/>
  <cp:keywords/>
  <dc:language>en-US</dc:language>
  <cp:lastModifiedBy>User</cp:lastModifiedBy>
  <cp:lastPrinted>2017-11-10T16:26:00Z</cp:lastPrinted>
  <dcterms:modified xsi:type="dcterms:W3CDTF">2017-12-13T01:37:00Z</dcterms:modified>
  <cp:revision>10</cp:revision>
  <dc:subject/>
  <dc:title>中共河南省委高校工委  河南省教育厅</dc:title>
</cp:coreProperties>
</file>