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教职工运动会比赛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投飞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25"/>
        <w:gridCol w:w="3929"/>
      </w:tblGrid>
      <w:tr>
        <w:trPr>
          <w:trHeight w:val="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任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25.2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雁青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4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涛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.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杜松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英凯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杨战旗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.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侯嘉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25"/>
        <w:gridCol w:w="3929"/>
      </w:tblGrid>
      <w:tr>
        <w:trPr>
          <w:trHeight w:val="6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刘春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建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尹国柱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庆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汪中才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李海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黎永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.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飞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</w:t>
      </w:r>
    </w:p>
    <w:tbl>
      <w:tblPr>
        <w:tblW w:w="8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01"/>
        <w:gridCol w:w="3788"/>
      </w:tblGrid>
      <w:tr>
        <w:trPr>
          <w:trHeight w:val="6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刘兰兰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1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孙芳芳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0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陈竞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0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王静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8.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刘超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6.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张芸芸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4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8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01"/>
        <w:gridCol w:w="3788"/>
      </w:tblGrid>
      <w:tr>
        <w:trPr>
          <w:trHeight w:val="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5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宋银芬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7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王芙蓉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4.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马爱玲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孙荣玲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李文君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毛利敏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纪青云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跳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75"/>
        <w:gridCol w:w="3490"/>
      </w:tblGrid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冬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建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韩玮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永强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霍明利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女子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组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67"/>
        <w:gridCol w:w="3482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周凤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延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梁娜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捷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女子</w:t>
      </w:r>
      <w:r>
        <w:rPr>
          <w:sz w:val="28"/>
          <w:szCs w:val="28"/>
          <w:lang w:eastAsia="zh-CN"/>
        </w:rPr>
        <w:t>中老年</w:t>
      </w:r>
      <w:r>
        <w:rPr>
          <w:sz w:val="28"/>
          <w:szCs w:val="28"/>
        </w:rPr>
        <w:t>组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467"/>
        <w:gridCol w:w="3482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宋银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韩雪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青荣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赶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黄振海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靖立新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涛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黄绍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赵仙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男子</w:t>
      </w:r>
      <w:r>
        <w:rPr>
          <w:sz w:val="28"/>
          <w:szCs w:val="28"/>
          <w:lang w:eastAsia="zh-CN"/>
        </w:rPr>
        <w:t>中老年</w:t>
      </w:r>
      <w:r>
        <w:rPr>
          <w:sz w:val="28"/>
          <w:szCs w:val="28"/>
        </w:rPr>
        <w:t>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姬红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姬建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付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君武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瑞杰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生威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宋银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爱玲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延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芳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飞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8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13"/>
        <w:gridCol w:w="332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绪科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邱雨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雒有成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屈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长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刘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高云涛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338"/>
        <w:gridCol w:w="3352"/>
      </w:tblGrid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丽英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芳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崔佳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清荣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陈竞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芸芸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踢毽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刘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霍明利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永强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焦强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青年</w:t>
      </w:r>
      <w:r>
        <w:rPr>
          <w:sz w:val="28"/>
          <w:szCs w:val="28"/>
        </w:rPr>
        <w:t>组</w:t>
      </w:r>
    </w:p>
    <w:tbl>
      <w:tblPr>
        <w:tblW w:w="7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5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海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延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周凤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梁娜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</w:t>
      </w:r>
      <w:r>
        <w:rPr>
          <w:sz w:val="28"/>
          <w:szCs w:val="28"/>
          <w:lang w:eastAsia="zh-CN"/>
        </w:rPr>
        <w:t>中老年</w:t>
      </w:r>
      <w:r>
        <w:rPr>
          <w:sz w:val="28"/>
          <w:szCs w:val="28"/>
        </w:rPr>
        <w:t>组</w:t>
      </w:r>
    </w:p>
    <w:tbl>
      <w:tblPr>
        <w:tblW w:w="757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宋银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清荣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白香阁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韩雪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纸飞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李涛涛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7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2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康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1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侯嘉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任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绪科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白香阁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慧慧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紫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宋银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崔佳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托球绕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杜松奇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永强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黄振海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长喜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侯嘉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瑞杰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周凤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宋银芬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超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海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海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方晓霞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掷</w:t>
      </w:r>
      <w:r>
        <w:rPr>
          <w:sz w:val="28"/>
          <w:szCs w:val="28"/>
          <w:lang w:val="en-US" w:eastAsia="zh-CN"/>
        </w:rPr>
        <w:t>实心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苏涛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武英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杜松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侯嘉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江文战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长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尹国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华奇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刘君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谷志民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韩应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雒有成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中老年组）实心球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张青荣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宋银芬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.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胡苗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荣玲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白香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周凤婵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慧慧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紫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芸芸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0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芳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宪华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刘静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杜松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安昆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金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常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韩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许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一帆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杨慧慧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郭延磊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任艳华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周利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十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杜松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冬生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志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正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跳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青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杜松琦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金辉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武英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常亮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李志远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王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江文战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男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尹国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韩应军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贾超群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青年组）跳远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许波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张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孙芳芳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  <w:r>
        <w:rPr>
          <w:sz w:val="28"/>
          <w:szCs w:val="28"/>
          <w:lang w:eastAsia="zh-CN"/>
        </w:rPr>
        <w:t>（中老年组）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74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丽英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王芙蓉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马爱玲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4*1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00"/>
        <w:gridCol w:w="2798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学生口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59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"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机械工程系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´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"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土木工程系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´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"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子组</w:t>
      </w:r>
    </w:p>
    <w:tbl>
      <w:tblPr>
        <w:tblW w:w="75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00"/>
        <w:gridCol w:w="2798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电气工程系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财贸工程系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基础部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土木工程系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信息工程系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机械工程系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'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6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"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textAlignment w:val="bottom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>微软用户</dc:creator>
  <dc:description/>
  <dc:language>en-US</dc:language>
  <cp:lastModifiedBy>Administrator</cp:lastModifiedBy>
  <cp:lastPrinted>2013-05-05T14:14:00Z</cp:lastPrinted>
  <dcterms:modified xsi:type="dcterms:W3CDTF">2016-05-19T02:06:44Z</dcterms:modified>
  <cp:revision>28</cp:revision>
  <dc:subject/>
  <dc:title>2013年体育运动月教职工趣味运动会比赛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