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中共河南工业和信息化职业学院委员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度中层干部考核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中层干部的管理与监督、激励与约束，提高工作效能，全面准确、客观公正地评价中层干部一年来的工作表现及履行职责情况，根据河南省工业和信息化厅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核工作的通知》精神，结合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核工作安排，特制定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坚持党管干部、实事求是、客观公正、注重实绩、群众公认的原则，实行中层机构考核与中层干部考核相结合的原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现任中层干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中层干部年度考核工作领导小组（以下简称考核领导小组），考核领导小组成员与学院年度考核领导小组成员相同。考核领导小组下设办公室，办公室设在组织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主要包括德、能、勤、绩、廉五个方面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德：</w:t>
      </w:r>
      <w:r>
        <w:rPr>
          <w:rFonts w:ascii="仿宋_GB2312" w:hAnsi="仿宋_GB2312" w:eastAsia="仿宋_GB2312"/>
          <w:sz w:val="32"/>
          <w:szCs w:val="32"/>
        </w:rPr>
        <w:t>主要考核政治素质、道德品行，包括理论素养、思想水平、政治方向、政治立场、党性修养、大局观念、道德品质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能：</w:t>
      </w:r>
      <w:r>
        <w:rPr>
          <w:rFonts w:ascii="仿宋_GB2312" w:hAnsi="仿宋_GB2312" w:eastAsia="仿宋_GB2312"/>
          <w:sz w:val="32"/>
          <w:szCs w:val="32"/>
        </w:rPr>
        <w:t>主要考核工作思路、领导能力，包括工作计划和实施、落实情况；组织动员能力、协调沟通能力、解决问题和化解矛盾能力、处置突发事件能力、开拓创新能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执行学院决定决议情况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勤：</w:t>
      </w:r>
      <w:r>
        <w:rPr>
          <w:rFonts w:ascii="仿宋_GB2312" w:hAnsi="仿宋_GB2312" w:eastAsia="仿宋_GB2312"/>
          <w:sz w:val="32"/>
          <w:szCs w:val="32"/>
        </w:rPr>
        <w:t>主要考核精力投入、工作作风，包括责任感、进取心、敬业精神和深入实际、扎实肯干、民主管理、密切联系群众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绩：</w:t>
      </w:r>
      <w:r>
        <w:rPr>
          <w:rFonts w:ascii="仿宋_GB2312" w:hAnsi="仿宋_GB2312" w:eastAsia="仿宋_GB2312"/>
          <w:sz w:val="32"/>
          <w:szCs w:val="32"/>
        </w:rPr>
        <w:t>主要考核规范管理、目标完成、突出业绩，包括健全制度、依法依规办事、个人在部门领导成员中发挥的作用、工作完成效率；完成工作目标任务的数量、质量、成效；重大工作创新、开创性业绩、工作重大进展和突破、鲜明的工作特色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廉：</w:t>
      </w:r>
      <w:r>
        <w:rPr>
          <w:rFonts w:ascii="仿宋_GB2312" w:hAnsi="仿宋_GB2312" w:eastAsia="仿宋_GB2312"/>
          <w:sz w:val="32"/>
          <w:szCs w:val="32"/>
        </w:rPr>
        <w:t>主要考核廉洁自律、遵守廉政规定情况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等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干部的考核按照优秀、合格、基本合格、不合格确定等次，优秀比例不超过中层干部数量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态度端正，政治素质好，思想品行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思路清晰，领导能力强，创新意识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精力投入足，工作作风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履行工作职责，目标完成情况好，工作实绩突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正廉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主测评合格票率合计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左右，其中优秀票率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态度端正，政治素质较好，思想品行较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思路较清晰，领导能力较强，创新意识较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精力投入较足，工作作风较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够较好地履行工作职责，目标完成情况较好，工作实绩较为突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做到清正廉洁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基本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态度较端正，政治素质一般，思想品行一般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思路不够清晰，领导能力一般，创新意识不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精力投入一般，工作作风存在某些不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基本履行工作职责，能基本完成工作目标，工作实绩不突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基本做到清正廉洁，但在某些方面还有差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合格票超过三分之一，或基本合格、不合格票率合计超过二分之一，经组织进行进一步考核，可定为基本合格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不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态度、政治素质和思想品行存在突出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缺乏思路，领导能力差，不能完成工作目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精神状态不振，工作不努力，工作作风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履行职责不到位，工作实绩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存在不廉洁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合格票超过三分之一，或基本合格、不合格票率合计超过二分之一，经组织进行进一步考核，可定为不合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程序及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准备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。考核领导小组对中层干部年度考核工作作出具体安排，明确考核的时间进度与具体要求，做好考核前的宣传和动员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层干部根据年度工作计划和目标任务完成情况、履行岗位职责情况，对照考核内容，撰写述职述廉报告，述职述廉报告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考核领导小组办公室（</w:t>
      </w:r>
      <w:r>
        <w:rPr>
          <w:rFonts w:eastAsia="仿宋_GB2312" w:ascii="仿宋_GB2312" w:hAnsi="仿宋_GB2312"/>
          <w:sz w:val="32"/>
          <w:szCs w:val="32"/>
        </w:rPr>
        <w:t>gxxyzzb@126.com</w:t>
      </w:r>
      <w:r>
        <w:rPr>
          <w:rFonts w:ascii="仿宋_GB2312" w:hAnsi="仿宋_GB2312" w:eastAsia="仿宋_GB2312"/>
          <w:sz w:val="32"/>
          <w:szCs w:val="32"/>
        </w:rPr>
        <w:t>），由考核领导小组办公室在学院网站上公示。今年由于新一轮全员聘用工作刚刚结束，部分中层干部履新时间不长，述职述廉内容可酌情把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之前的工作添加进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述职述廉与民主测评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召开全校教职工大会，各部门中层正职（含主持工作）代表本部门进行述职述廉，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脱稿。中层干部述职述廉结束后，中层以上干部、教职工代表对中层干部进行民主测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定等次。考核领导小组根据中层干部述职述廉、民主测评、平时工作实绩等综合评议确定考核结果等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馈与公示。由考核领导小组办公室向中层干部反馈考核结果，中层干部对考核结果签署意见。中层干部对考核结果有异议，可以向考核领导小组申请复议，复议以一次为限，无论结果如何，不得再次申请复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学院年度考核工作安排，中层干部考核结果和学院其他教职工考核结果统一公示，接受全院教职工的监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结果上报与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领导小组办公室对考核工作进行总结，完善有关材料，由学院年度考核领导小组办公室统一上报工信厅等单位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1:00Z</dcterms:created>
  <dc:creator>Administrator</dc:creator>
  <dc:description/>
  <cp:keywords/>
  <dc:language>en-US</dc:language>
  <cp:lastModifiedBy>admin</cp:lastModifiedBy>
  <dcterms:modified xsi:type="dcterms:W3CDTF">2015-01-08T03:30:00Z</dcterms:modified>
  <cp:revision>6</cp:revision>
  <dc:subject/>
  <dc:title>河南工业和信息化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