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工业和信息化职业学院</w:t>
      </w:r>
    </w:p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校园内道路、楼宇等名称投稿征集表</w:t>
      </w:r>
    </w:p>
    <w:tbl>
      <w:tblPr>
        <w:tblW w:w="867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55"/>
        <w:gridCol w:w="1410"/>
        <w:gridCol w:w="3249"/>
      </w:tblGrid>
      <w:tr>
        <w:trPr>
          <w:trHeight w:val="68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名或集体名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  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b/>
          <w:sz w:val="32"/>
          <w:szCs w:val="32"/>
        </w:rPr>
        <w:t>校园内道路、楼宇、广场名称一览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32"/>
        <w:gridCol w:w="1924"/>
        <w:gridCol w:w="3115"/>
      </w:tblGrid>
      <w:tr>
        <w:trPr>
          <w:trHeight w:val="386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征集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释义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信息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苑餐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教学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教学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实训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实训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宿舍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宿舍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宿舍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宿舍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宿舍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宿舍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号宿舍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超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超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超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号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广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餐厅广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组团东广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组团南广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组团西广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组团南广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正反两面打印；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释义如果字数较多可另附纸表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3:00Z</dcterms:created>
  <dc:creator>ML</dc:creator>
  <dc:description/>
  <cp:keywords/>
  <dc:language>en-US</dc:language>
  <cp:lastModifiedBy>Administrator</cp:lastModifiedBy>
  <cp:lastPrinted>2016-10-25T11:43:00Z</cp:lastPrinted>
  <dcterms:modified xsi:type="dcterms:W3CDTF">2016-10-25T03:45:00Z</dcterms:modified>
  <cp:revision>24</cp:revision>
  <dc:subject/>
  <dc:title>济南大学校园道路、楼宇名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