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ahoma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ahoma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w w:val="80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ahoma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w w:val="80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ahoma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2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方正粗宋简体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方正粗宋简体" w:eastAsia="方正小标宋简体;宋体-方正超大字符集"/>
          <w:bCs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关于公布全省高校廉政文化作品征集评选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活动结果的通知</w:t>
      </w:r>
    </w:p>
    <w:p>
      <w:pPr>
        <w:pStyle w:val="Normal"/>
        <w:snapToGrid w:val="true"/>
        <w:spacing w:before="0" w:after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snapToGrid w:val="true"/>
        <w:spacing w:before="0" w:after="0"/>
        <w:ind w:firstLine="62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为全面贯彻落实十八大、十八大历次全会和十九大会议精神，深入学习习近平总书记系列重要讲话精神，紧紧围绕立德树人根本任务，积极培育和践行社会主义核心价值观，进一步推进高校廉政文化建设和廉洁教育工作，省委高校工委、省教育厅在全省高校开展了廉政文化作品征集评选活动。各高校认真组织，广大师生积极参与，创作了一大批优秀作品，充分展示了高校廉洁教育和廉政文化建设的成果，对营造风清气正的校园环境，引领以崇尚廉洁为价值取向的社会风尚起到了积极作用。经组织评审，共评出表演艺术类作品一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项，二等奖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项，三等奖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项；书画摄影类作品一等奖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项，二等奖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项，三等奖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项；艺术设计类作品一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项，二等奖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项，三等奖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项；网络新媒体类一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项，二等奖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项，三等奖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项；优秀组织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。现将评选结果予以公布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希望各高校认真总结经验，加强宣传展示力度，进一步推动高校廉政文化建设和廉洁教育活动深入全面开展。</w:t>
      </w:r>
    </w:p>
    <w:p>
      <w:pPr>
        <w:pStyle w:val="Normal"/>
        <w:snapToGrid w:val="true"/>
        <w:spacing w:before="0" w:after="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　　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全省高校廉政文化作品表演艺术类获奖名单</w:t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全省高校廉政文化作品书画摄影类获奖名单</w:t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省高校廉政文化作品艺术设计类获奖名单</w:t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全省高校廉政文化作品网络新媒体类获奖名单</w:t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全省高校廉政文化作品优秀组织奖获奖名单</w:t>
      </w:r>
    </w:p>
    <w:p>
      <w:pPr>
        <w:pStyle w:val="Normal"/>
        <w:snapToGrid w:val="true"/>
        <w:spacing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ascii="仿宋_GB2312" w:hAnsi="仿宋_GB2312"/>
          <w:spacing w:val="40"/>
        </w:rPr>
        <w:t>中共河南省委高校工委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spacing w:val="84"/>
        </w:rPr>
        <w:t>河南省教育厅</w:t>
      </w:r>
    </w:p>
    <w:p>
      <w:pPr>
        <w:pStyle w:val="Normal"/>
        <w:snapToGrid w:val="true"/>
        <w:spacing w:before="0" w:after="0"/>
        <w:ind w:firstLine="60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</w:p>
    <w:p>
      <w:pPr>
        <w:pStyle w:val="Normal"/>
        <w:snapToGrid w:val="true"/>
        <w:spacing w:before="0" w:after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ascii="黑体;SimHei" w:hAnsi="黑体;SimHei" w:cs="黑体;SimHei" w:eastAsia="黑体;SimHei"/>
          <w:spacing w:val="-12"/>
        </w:rPr>
        <w:t>附件</w:t>
      </w:r>
      <w:r>
        <w:rPr>
          <w:rFonts w:eastAsia="黑体;SimHei" w:cs="黑体;SimHei" w:ascii="黑体;SimHei" w:hAnsi="黑体;SimHei"/>
          <w:spacing w:val="-12"/>
        </w:rPr>
        <w:t>1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廉政文化作品表演艺术类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  奖  名  单</w:t>
      </w:r>
    </w:p>
    <w:p>
      <w:pPr>
        <w:pStyle w:val="Normal"/>
        <w:snapToGrid w:val="true"/>
        <w:spacing w:before="0" w:after="0"/>
        <w:ind w:firstLine="309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4397"/>
        <w:gridCol w:w="2440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  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艺嘉、高景玉、王中亚、崔童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荆若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十送红军、映山红、唱支山歌给党听、万泉河水清又清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轻工业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艺帆、杨荆州、权政、何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祖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红、张军、张国华、冯玲、王海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海燕、周苹、丁健、张惠敏、马坤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淑琴、郭蓝凤、李大鸣、马小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陆丽名、何廉云、贾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咏梅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培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把一切献给党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晓、郭满昊、张家祥、陈曦、张思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昌、刘瑞浩、王董董、刘站、梁炳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凯、袁刘涛、汪海城、张珂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曾庆峰、李远博、王俊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骑战歌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樊子熠、马艳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一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百姓爱那清廉的官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岩、肖泽荣、贾童、周静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播撒一粒道德的种子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西亚斯国际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宁、赵园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奉献中原人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洁、王霄翔、张胜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政之风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4397"/>
        <w:gridCol w:w="2440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春风的话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中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战士为国守安详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秦挺丽、崔童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父老乡亲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振宇、刘悦、孙志远、郝紫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圆梦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志刚、闫晓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改革赞歌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辛  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人民的名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乐琪、段书锐、王茹雪、金金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奕晗、张虹、蒋洁、何凌雁、邱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雨、李润菊、刘亚润、张飘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龚琳山、李伟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水悠悠颂祖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程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文豪、樊亦鸿、姚世冰、胡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村官李仁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磊、李泽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旗更鲜艳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西亚斯国际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培根、王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廉洁中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钰、柳永凡、郭籽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礼仪之邦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康坦、陈卓伦、胡世红、杨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金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的传人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鹤壁职业技术学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书磊、朱仁书、周位彬、陈保霞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长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人民的名义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/>
        <w:t>三等奖（</w:t>
      </w:r>
      <w:r>
        <w:rPr/>
        <w:t>26</w:t>
      </w:r>
      <w:r>
        <w:rPr/>
        <w:t>项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6"/>
        <w:gridCol w:w="4185"/>
        <w:gridCol w:w="2440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婧雯、窦心语、陈依依、刘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王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盛世鸿姿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婧雯、窦心语、陈依依、肖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彭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舞飞扬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婧雯、窦心语、张梦语、陈依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丽的日子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鑫、王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战马奔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桐卫、秦挺丽、崔童童、赵亚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主义核心价值观引导我们走向繁荣昌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荆若原、崔童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相信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向秋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know you by heart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荣华、韩绍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守好这个家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鲁恩雄、王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雨同行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鲁恩雄、曹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追忆似水年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华北水利水电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  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风颂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艺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给未来的自己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轻工业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艺帆、杨荆州、王希、王霄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梓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丹丹花开红艳艳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文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红色印记</w:t>
            </w:r>
          </w:p>
        </w:tc>
      </w:tr>
      <w:tr>
        <w:trPr>
          <w:trHeight w:val="1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岩岩、宋晓齐、王潮、唐涉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姚富豪、寇显利、田晨、黄俊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德瑞、魏佳奇、侯亚飞、李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福领、徐浩、康冬雪、陈于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堂草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宇琦、陈兆敏、林玲、胡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星语、郭文涛、刘梦洁、方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艺真、蒋佳欣、颜倩茹、王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津煊、朱珂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无名花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涵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精忠报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房艳凡、肖泽荣、王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路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雅姝、乔瑜、张琪阳、李笑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雅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怒江女儿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深情为你守候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慧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把一切献给党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康坦、陈卓伦、胡世红、杨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金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半个月亮爬上来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康坦、陈卓伦、陈金强、沈蔷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故土情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鹤壁职业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希科、苏立秋、杨冯圆、董梦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文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迎风飘扬的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鹤壁职业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凯霞、刘燕、史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忘初心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鹤壁职业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利、刘思远、屈之强、孟庆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保卫黄河</w:t>
            </w:r>
          </w:p>
        </w:tc>
      </w:tr>
    </w:tbl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ascii="黑体;SimHei" w:hAnsi="黑体;SimHei" w:cs="黑体;SimHei" w:eastAsia="黑体;SimHei"/>
          <w:spacing w:val="-12"/>
        </w:rPr>
        <w:t>附件</w:t>
      </w:r>
      <w:r>
        <w:rPr>
          <w:rFonts w:eastAsia="黑体;SimHei" w:cs="黑体;SimHei" w:ascii="黑体;SimHei" w:hAnsi="黑体;SimHei"/>
          <w:spacing w:val="-12"/>
        </w:rPr>
        <w:t>2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廉政文化作品书画摄影类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  奖  名  单</w:t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书法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0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3"/>
        <w:gridCol w:w="1418"/>
        <w:gridCol w:w="33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健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莲者自洁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佳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节选《出师表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新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大道之行，天下为公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舒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不言贫，勤不道苦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振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廉源节俭 贪残始华福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昱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高风峻节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漯河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治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凡学之道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黑体;SimHei" w:eastAsia="黑体;SimHei"/>
        </w:rPr>
        <w:t>二等奖（</w:t>
      </w:r>
      <w:r>
        <w:rPr>
          <w:rFonts w:eastAsia="黑体;SimHei" w:cs="黑体;SimHei" w:ascii="黑体;SimHei" w:hAnsi="黑体;SimHei"/>
        </w:rPr>
        <w:t>13</w:t>
      </w:r>
      <w:r>
        <w:rPr/>
        <w:t>项）</w:t>
      </w:r>
    </w:p>
    <w:tbl>
      <w:tblPr>
        <w:tblW w:w="907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3"/>
        <w:gridCol w:w="1418"/>
        <w:gridCol w:w="33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留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书端州郡斋壁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石灰吟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松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克己奉公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詹国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陋室铭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轻工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学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《正气歌》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  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节录《老子道德经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成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习近平总书记讲话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彦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言惟德能联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长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政书法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文化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贺思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节录吕氏春秋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洪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秀干终成栋，精钢不做钩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昱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神州扬正气 盛世起廉风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素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览古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三等奖（</w:t>
      </w:r>
      <w:r>
        <w:rPr/>
        <w:t>21</w:t>
      </w:r>
      <w:r>
        <w:rPr/>
        <w:t>项）</w:t>
      </w:r>
    </w:p>
    <w:tbl>
      <w:tblPr>
        <w:tblW w:w="90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43"/>
        <w:gridCol w:w="1418"/>
        <w:gridCol w:w="33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业绪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古人诗一首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宁明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政书法两篇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从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爱莲说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丹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深入推进一国两制实践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薛嵘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激浊而扬清 废贪而立廉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牧业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一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廉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耿广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好书传沛献，乐善纪东平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宝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心为本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正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德高人长寿，心宽福自来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明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洁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泽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依法办事清正廉洁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丹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商隐《咏史》诗一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建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吃亏是福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艾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小篆诗文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炫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花香淡才能持久 为官廉方得轻松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本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饮酒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晓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养浩然正气，为学范清风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文化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三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胡守安诗词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漯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亚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守职尽责，扬正气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红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人到无求品自高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辛灿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大丈夫》</w:t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绘画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初春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邬秉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盛世清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超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陕北人家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邱京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沂蒙魂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二等奖（</w:t>
      </w:r>
      <w:r>
        <w:rPr/>
        <w:t>6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俊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宝贝系列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  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雀斑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侯  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雨润太行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贞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审视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燕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早春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马建茂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古镇晴日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三等奖（</w:t>
      </w:r>
      <w:r>
        <w:rPr/>
        <w:t>10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付玉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焦桐花开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白宁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韵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青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灵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素手把清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会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轻工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军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荷塘清晖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秀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迷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允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气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文化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赫  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赫涛国画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保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清廉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摄影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楚恩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温故知新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段书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铁窗外的等待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  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星轨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淮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洁奉公为生产》组照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二等奖（</w:t>
      </w:r>
      <w:r>
        <w:rPr/>
        <w:t>5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丁  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一失足成千古恨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芳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拒受贿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子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小德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保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守廉者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海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乡村书屋》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黑体;SimHei" w:eastAsia="黑体;SimHei"/>
        </w:rPr>
        <w:t>三等奖（</w:t>
      </w:r>
      <w:r>
        <w:rPr>
          <w:rFonts w:eastAsia="黑体;SimHei" w:cs="黑体;SimHei" w:ascii="黑体;SimHei" w:hAnsi="黑体;SimHei"/>
        </w:rPr>
        <w:t>11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3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亭亭净植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腐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不以利害移操守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俊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思乡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升达经贸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日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拥军花鼓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海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护土有责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和信息化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莉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亭亭净植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旅游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  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墨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  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打铁还需自身硬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  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名编壮士藉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佳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廉洁校园》</w:t>
            </w:r>
          </w:p>
        </w:tc>
      </w:tr>
    </w:tbl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ascii="黑体;SimHei" w:hAnsi="黑体;SimHei" w:cs="黑体;SimHei" w:eastAsia="黑体;SimHei"/>
          <w:spacing w:val="-12"/>
        </w:rPr>
        <w:t>附件</w:t>
      </w:r>
      <w:r>
        <w:rPr>
          <w:rFonts w:eastAsia="黑体;SimHei" w:cs="黑体;SimHei" w:ascii="黑体;SimHei" w:hAnsi="黑体;SimHei"/>
          <w:spacing w:val="-12"/>
        </w:rPr>
        <w:t>3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eastAsia="黑体;SimHei" w:cs="黑体;SimHei" w:ascii="黑体;SimHei" w:hAnsi="黑体;SimHei"/>
          <w:spacing w:val="-12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廉政文化作品艺术设计类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  奖  名  单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276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孔春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玉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廉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善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温  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洁公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轻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茜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剪刀、石头、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轻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洁自律，勤政为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口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巩蕴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破一次规矩，就留下一个污点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长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双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腐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邢立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政文化之灯泡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卫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列招贴</w:t>
            </w:r>
            <w:r>
              <w:rPr>
                <w:rFonts w:ascii="仿宋_GB2312" w:hAnsi="仿宋_GB2312"/>
                <w:sz w:val="24"/>
                <w:szCs w:val="24"/>
              </w:rPr>
              <w:t>--“</w:t>
            </w:r>
            <w:r>
              <w:rPr>
                <w:rFonts w:ascii="仿宋_GB2312" w:hAnsi="仿宋_GB2312"/>
                <w:sz w:val="24"/>
                <w:szCs w:val="24"/>
              </w:rPr>
              <w:t>灯”“镜”“称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卫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利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药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黑体;SimHei" w:eastAsia="黑体;SimHei"/>
        </w:rPr>
        <w:t>二等奖（</w:t>
      </w:r>
      <w:r>
        <w:rPr>
          <w:rFonts w:eastAsia="黑体;SimHei" w:cs="黑体;SimHei" w:ascii="黑体;SimHei" w:hAnsi="黑体;SimHei"/>
        </w:rPr>
        <w:t>23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6"/>
        <w:gridCol w:w="1263"/>
        <w:gridCol w:w="3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  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谨廉明廉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玉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孔春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念之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  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不要用生命为腐败买单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农业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曹  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洁奉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口师范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迎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除“肉”成“府”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轻工业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蓦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骨牌效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轻工业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婷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廉政文化”系列海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理工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官不廉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自建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永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长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崇德向善、勤廉笃实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  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双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廉为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程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崔梦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廉为本 廉以覆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政金融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  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风清气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政金融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  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道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农林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  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政常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兰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尚华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者自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变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贪”字头上一把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育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贪念的结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陆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绝对禁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陆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迷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淮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海振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治社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水利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闫  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爱廉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医学高等专科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博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路  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“拯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工业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白慧子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版画设计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黑体;SimHei" w:eastAsia="黑体;SimHei"/>
        </w:rPr>
        <w:t>三等奖（</w:t>
      </w:r>
      <w:r>
        <w:rPr>
          <w:rFonts w:eastAsia="黑体;SimHei" w:cs="黑体;SimHei" w:ascii="黑体;SimHei" w:hAnsi="黑体;SimHei"/>
        </w:rPr>
        <w:t>41</w:t>
      </w:r>
      <w:r>
        <w:rPr/>
        <w:t>项）</w:t>
      </w:r>
    </w:p>
    <w:tbl>
      <w:tblPr>
        <w:tblW w:w="9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9"/>
        <w:gridCol w:w="1237"/>
        <w:gridCol w:w="39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于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洗尽铅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曹金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贪一分钱财，多一分犯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沛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  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拥廉反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  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去腐固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农业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松鑫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云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婷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理工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帅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腐败如垒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经政法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雯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动英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原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超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原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  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微杜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艳青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傅小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贪婪脚下万丈深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唐  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傅小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挡不住今天的诱惑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失去的不只是幸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小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心的天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理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莹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丽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政文化之垃圾桶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理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雪  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贺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腐似毒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柳瑞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扬廉弃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航空工业管理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宇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，出淤泥而不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 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邵长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钱”程未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沙长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双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腐倡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珊珊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双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贪欲气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科技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郜  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命脉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讲诚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口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巍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清正廉洁中国梦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师范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博群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两面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顿琳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抵御诱惑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慧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张  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警惕糖衣炮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段  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品清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琼靓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拒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农林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小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尺度与规矩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农林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  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钟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苗晨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检记之“心电图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霞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抱诚守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旅游职业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梦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腐倡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工业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邱  燕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汝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工业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昊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假象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焦作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贾国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贪者民之贼也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一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学风之路”系列招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侯霍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郜冰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倩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为政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崔保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心中廉 才不倒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丽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物节</w:t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spacing w:val="-12"/>
        </w:rPr>
      </w:pPr>
      <w:r>
        <w:rPr>
          <w:rFonts w:ascii="黑体;SimHei" w:hAnsi="黑体;SimHei" w:cs="黑体;SimHei" w:eastAsia="黑体;SimHei"/>
          <w:spacing w:val="-12"/>
        </w:rPr>
        <w:t>附件</w:t>
      </w:r>
      <w:r>
        <w:rPr>
          <w:rFonts w:eastAsia="黑体;SimHei" w:cs="黑体;SimHei" w:ascii="黑体;SimHei" w:hAnsi="黑体;SimHei"/>
          <w:spacing w:val="-12"/>
        </w:rPr>
        <w:t>4</w:t>
      </w:r>
    </w:p>
    <w:p>
      <w:pPr>
        <w:pStyle w:val="Normal"/>
        <w:spacing w:before="0" w:after="0"/>
        <w:jc w:val="center"/>
        <w:rPr>
          <w:rFonts w:ascii="仿宋_GB2312" w:hAnsi="仿宋_GB2312" w:eastAsia="黑体;SimHei" w:cs="黑体;SimHei"/>
          <w:spacing w:val="-12"/>
        </w:rPr>
      </w:pPr>
      <w:r>
        <w:rPr>
          <w:rFonts w:eastAsia="黑体;SimHei" w:cs="黑体;SimHei" w:ascii="仿宋_GB2312" w:hAnsi="仿宋_GB2312"/>
          <w:spacing w:val="-12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廉政文化作品网络新媒体类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  奖  名  单</w:t>
      </w:r>
    </w:p>
    <w:p>
      <w:pPr>
        <w:pStyle w:val="Normal"/>
        <w:widowControl w:val="false"/>
        <w:snapToGrid w:val="true"/>
        <w:spacing w:before="0" w:after="0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微电影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志轩、闫佳虎、张赢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明洋、任慧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息香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源、王凌云、张德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康  健、胡海伦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茧自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扬波、王  可、秦万森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牛小青、杨子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谁动了我的初心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Bodoni MT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Bodoni MT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Bodoni MT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Bodoni MT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Bodoni MT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Bodoni MT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  <w:r>
              <w:rPr>
                <w:rFonts w:ascii="黑体;SimHei" w:hAnsi="黑体;SimHei" w:cs="Bodoni MT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刘美岑、赵晨旭、冯绍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明珍、周振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道德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知廉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任晓琪、刘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东、王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宇</w:t>
            </w:r>
            <w:r>
              <w:rPr>
                <w:rFonts w:ascii="仿宋_GB2312" w:hAnsi="仿宋_GB2312" w:cs="Bodoni MT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曹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牧启敏、王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帅、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秦帅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昊、易信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以为我不再需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郝文琪、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沈世鹏、胡震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宇翔、窦小忱、杨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重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失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科技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言铭、邵</w:t>
            </w:r>
            <w:r>
              <w:rPr>
                <w:rFonts w:ascii="仿宋_GB2312" w:hAnsi="仿宋_GB2312" w:cs="Bodoni MT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川、刘勇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洲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cs="Bodoni MT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扬波、谭志伟、王树志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彭晶晶、任安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Bodoni MT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尺巷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方来、李春梅、王  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歧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琦、陈  卓、孙  淼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杭婷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空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陈  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赟</w:t>
            </w:r>
            <w:r>
              <w:rPr>
                <w:rFonts w:ascii="仿宋_GB2312" w:hAnsi="仿宋_GB2312"/>
                <w:sz w:val="24"/>
                <w:szCs w:val="24"/>
              </w:rPr>
              <w:t>、沈晶花、陈振宇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宗仁、王  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梦一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焦作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 嘉、刘伟凯、路一鸣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曹起胜、范亚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一秒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动画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红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坚守底线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牧业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淋江、周红雷、刘建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共产党监督执纪的“四种形态”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漫画类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3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怡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如何保持清正廉洁的政治本色”系列漫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欣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拒绝腐败 公正廉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口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符俊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立体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红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范出访  严控随行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3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楚  惬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/>
                <w:sz w:val="24"/>
                <w:szCs w:val="24"/>
              </w:rPr>
              <w:t>人民公仆”与“阶下之囚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俊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廉恋不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郑州航空工业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明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留下“正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欣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知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业和信息化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雅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责所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红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冒险行车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3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 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贾  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款吃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月鹏、楚  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此奖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晓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莫枉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楚  惬、孙  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正廉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曹满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你来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贾仪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这不是买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宏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古今之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原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辛文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危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牧业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淋江、周红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建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根拔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省高校廉政文化作品优秀组织奖获奖名单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napToGrid w:val="true"/>
        <w:spacing w:before="0" w:after="0"/>
        <w:ind w:firstLine="2509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true"/>
        <w:spacing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郑州大学、河南大学、河南农业大学、河南师范大学、河南科技大学、河南工业大学、郑州轻工业学院、河南理工大学、信阳师范学院、郑州航空工业管理学院、中原工学院、河南工程学院、河南财政金融学院、周口师范学院、南阳师范学院、黄河科技学院、郑州升达经贸管理学院、河南牧业经济学院、商丘职业技术学院、许昌职业技术学院</w:t>
      </w:r>
    </w:p>
    <w:p>
      <w:pPr>
        <w:pStyle w:val="Normal"/>
        <w:snapToGrid w:val="true"/>
        <w:spacing w:before="0" w:after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true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4250</wp:posOffset>
            </wp:positionH>
            <wp:positionV relativeFrom="paragraph">
              <wp:posOffset>41910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微软雅黑;华文仿宋" w:ascii="微软雅黑;华文仿宋" w:hAnsi="微软雅黑;华文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;华文仿宋" w:ascii="微软雅黑;华文仿宋" w:hAnsi="微软雅黑;华文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微软雅黑;华文仿宋" w:ascii="微软雅黑;华文仿宋" w:hAnsi="微软雅黑;华文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;华文仿宋" w:ascii="微软雅黑;华文仿宋" w:hAnsi="微软雅黑;华文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eastAsia="微软雅黑;华文仿宋" w:cs="Tahoma"/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rFonts w:ascii="Tahoma" w:hAnsi="Tahoma" w:eastAsia="微软雅黑;华文仿宋" w:cs="Tahoma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ascii="Tahoma" w:hAnsi="Tahoma" w:eastAsia="微软雅黑;华文仿宋" w:cs="Tahom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;华文仿宋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;华文仿宋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;华文仿宋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2:00Z</dcterms:created>
  <dc:creator>文印员</dc:creator>
  <dc:description/>
  <cp:keywords/>
  <dc:language>en-US</dc:language>
  <cp:lastModifiedBy>User</cp:lastModifiedBy>
  <dcterms:modified xsi:type="dcterms:W3CDTF">2017-12-01T09:49:00Z</dcterms:modified>
  <cp:revision>6</cp:revision>
  <dc:subject/>
  <dc:title>中共河南省委高校工委  河南省教育厅</dc:title>
</cp:coreProperties>
</file>