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春运会及趣味运动会奖品发放登记表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女子青年组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艳利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颖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紫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娄乔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利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女子中老年组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芙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爱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清荣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银芬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3</w:t>
      </w:r>
      <w:r>
        <w:rPr/>
        <w:t>、男子</w:t>
      </w:r>
      <w:r>
        <w:rPr/>
        <w:t>100</w:t>
      </w:r>
      <w:r>
        <w:rPr/>
        <w:t>米青年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松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景浩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金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璞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庞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4×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男子</w:t>
      </w:r>
      <w:r>
        <w:rPr>
          <w:sz w:val="32"/>
          <w:szCs w:val="32"/>
        </w:rPr>
        <w:t>4×100</w:t>
      </w:r>
      <w:r>
        <w:rPr>
          <w:sz w:val="32"/>
          <w:szCs w:val="32"/>
        </w:rPr>
        <w:t>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女子组</w:t>
      </w:r>
      <w:r>
        <w:rPr>
          <w:sz w:val="32"/>
          <w:szCs w:val="32"/>
        </w:rPr>
        <w:t>4×100</w:t>
      </w:r>
      <w:r>
        <w:rPr>
          <w:sz w:val="32"/>
          <w:szCs w:val="32"/>
        </w:rPr>
        <w:t>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跳远比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女子中老年组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王丽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爱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芙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鞠艳霞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女子跳远</w:t>
      </w:r>
      <w:r>
        <w:rPr/>
        <w:t>青年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紫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艳利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凤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贝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男子跳远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松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文战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金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栗振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晓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米比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男子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米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景浩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松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壮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磊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璞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飞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女子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米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昊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艳利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紫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五、跳高比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景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长喜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永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壮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安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涛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、实心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男子青年组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涛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佳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冬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松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文战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男子中老年组实心球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成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国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君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自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松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女子青年组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昊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凤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亚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芸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思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女子老年组实心球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银芬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芙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清荣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喜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爱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璐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七、跳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女子青年组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凤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崔伟欣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芸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延磊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柯欣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女子跳绳老年组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光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香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银芬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清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毛利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凤彩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男子跳绳青年组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毅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金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战旗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永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男子跳绳老年组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姬建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谷志民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士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薛建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书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八、踢毽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女子青年组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凤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艳利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亚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紫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伟欣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小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宪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女子踢毽子老年组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清荣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光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宋银芬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香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凤彩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男子踢毽子青年组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尚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金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战旗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永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保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男子踢毽子老年组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法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霍明利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姬建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海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九、投飞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女子青年组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芳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淑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竞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寿先淑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女子投飞镖老年组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清荣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光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海云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文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男子投飞镖青年组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松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绍东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振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吕坤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野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宋聪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男子投飞镖老年组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雪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姬建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国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拥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学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长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十、投飞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女子青年组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荣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爱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毛利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璐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女子投飞蝶老年组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竞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冉利科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思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宋素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男子投飞蝶青年组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庞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侯嘉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涛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冬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武英凯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云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黄绍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景浩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江文战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男子投飞蝶老年组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春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雪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成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自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靖立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姬红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十一、赶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女子青年组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银芬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爱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清荣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芙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香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女子赶球老年组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竞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紫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芸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延磊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男子赶球青年组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松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绍东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云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冬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德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男子赶球老年组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春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中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拥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霍明利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国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瑞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十二、托球绕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女子青年组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紫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延磊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女子老年组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银芬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芙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光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爱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荣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男子青年组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松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冬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长喜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绍东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男子老年组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春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瑞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霍明利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法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20:00Z</dcterms:created>
  <dc:creator>SDWM</dc:creator>
  <dc:description/>
  <cp:keywords/>
  <dc:language>en-US</dc:language>
  <cp:lastModifiedBy>Administrator</cp:lastModifiedBy>
  <dcterms:modified xsi:type="dcterms:W3CDTF">2017-05-25T23:57:00Z</dcterms:modified>
  <cp:revision>28</cp:revision>
  <dc:subject/>
  <dc:title>2016年上半年教职工羽毛球比赛成绩</dc:title>
</cp:coreProperties>
</file>