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36"/>
          <w:szCs w:val="36"/>
        </w:rPr>
        <w:t>2016-2017</w:t>
      </w:r>
      <w:r>
        <w:rPr>
          <w:rFonts w:ascii="宋体;SimSun" w:hAnsi="宋体;SimSun" w:cs="宋体;SimSun"/>
          <w:b/>
          <w:sz w:val="36"/>
          <w:szCs w:val="36"/>
        </w:rPr>
        <w:t>学年第二学期教学工作安排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学院总体工作部署，以改革创新为动力、以提升质量为中心，紧紧围绕深化教学改革，提高教学质量这一工作目标，持续推进教学改革，全面落实各项教学工作，为确保学院教学秩序平稳有序，各项工作高效开展，重点做好以下几方面的工作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强化学习培训，全面提升教师课堂教学管理能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教学部门要积极组织所属任课教师参与各类学习、培训、企业实践，不断提高教师综合素质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认真学习教育部、教育厅等上级部门职教文件，认真领会国家职教精神，并将领会的职教精神落实到日常的教学实践中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认真学习学院《制度汇编》，规范日常教学行为规范，全面改善教学工作作风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积极组织任课教师参加各类培训和企业实践，并将所学应用于日常教学实践中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强化教学检查，规范日常教学管理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了规范学院日常教学管理，各教学部门要安排专人加强日常教学检查，及时发现教学中存在的各种问题，并予以处理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各教学部门要积极配合督查处、做好日常教学巡查，及时处理巡查中发现的问题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各系部要安排专人负责日常的检查，对所属系部教学过程中存在的问题要及时发现，及时处理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教务处要安排好学院的期初、期中、期末教学检查，确保有安排、有组织、有实效，对存在的问题处理措施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教务处要安排好本学期的专家评教、学生评教工作，各系部负责人要要组织专人对在所属系部的任课情况听课评价，所有任课教师至少听一次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加强教研活动管理，充分发挥教研活动作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各系部要围绕学院“深化教学改革，提高教学质量”的指导思想，制定教研活动计划，做到计划明确，内容具体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各系部要充分利用教研活动的机会，开展集中备课、评课，示范课、观摩课及课程改革、专业建设等教学活动。进一步提高教师的专业素质和技能水平，提高教师责任心、使命感，督促其用心备课、用心上课，对课堂负责。提高课堂吸引力，提高教师驾驭课堂的能力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各系部不允许占用教研活动时间开展其他工作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规范实习实训管理，提高实习实训质量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实习实训管理师是学院教学管理工作的重要组成部分，是提升学生职业技能的重要手段。各系部要按照教学进程，组织好各专业的实习实训，确保实习实训教学安全有效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各系部要组织任课教师认真学习教育部《职业院校学生顶岗实习管理规定》，教育部等五部门印发的《职业学校学生实习管理规定》及学院实习实训相关规定，规范实习实训管理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各系部要按要求安排好各类实习，做到有计划、有组织、有指导、有成果；到企业实习实训的必须按学院实习实训相关规定完善手续，手续没完善之前不要安排实习实训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 xml:space="preserve">指导教师指导日常实习实训时，必须有教案，顶岗实习指导教师必须有指导记录。  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核心技能训练，要有训练大纲，指导教师要教案、有记录、有成果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各系部要高度重视实习实训，加强实习实训管理，做到指导教师、学生按时到位，内容安排合理，组织安全高效。</w:t>
      </w:r>
    </w:p>
    <w:p>
      <w:pPr>
        <w:pStyle w:val="Normal"/>
        <w:ind w:firstLine="57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更新教学理念，全力推进教学改革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深化人才培养模式改革，全力推进产教融合，以加快推进“工学结合、校企合作、顶岗实习”的职业人才培养模式为抓手，深入推进学院教学质量和教学改革工程。因此各教学系部要持续推进学院教学改革创新发展，做好下列工作：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各系部按照学院要求全面推行教学改革，各系部负责人要主动更新教学理念，明确教学改革目标，各任课教师要主动投入到课程改革中，充分利用现有教学资源开展课程改革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各系部本学期至少要选择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门以上课程进行课改，各教研室至少选择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门课程进行改革，其他课程也要做好课程改革的准备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各系部要采取各种措施，鼓励任课教师参加课改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对于积极参与课程修改的任课教师，在年度教学质量考核中优先考虑，在职称评定中优先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各系部应对各专业的课程情况做出书面策划，指定专门的负责人，列出课改完成的期限，对不参与课改的教师制定出处理意见。</w:t>
      </w:r>
    </w:p>
    <w:p>
      <w:pPr>
        <w:pStyle w:val="Normal"/>
        <w:ind w:firstLine="5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全面开展职业技能竞赛，不断提升学院影响力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职业技能竞赛是检验师资队伍教学水平，提升学校的知名度重要手段。各系部要高度重视学院的职业技能竞赛活动，根据上级部门开展职业院校技能大赛的总体要求，全力以赴，力争在各级各类职业技能竞赛中取得新突破，提升学院的社会影响力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各系部要采取措施宣传推广职业技能竞赛，要让学生充分认识到职业技能竞赛对自己就业和今后发展的作用，鼓励学生积极参与各类各级职业技能竞赛，在学院营造出浓厚的职业技能赛氛围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各系部应根据国赛、省赛、行业赛的总体安排，规划好本学期的技能竞赛，凡是参加上级部门组织的竞赛的必须组织学校选拔赛，力争让相关专业的学生都有参与技能竞赛的机会，不允许不举办选拔赛，而直接指定选手参加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 xml:space="preserve">本学期上级部门不组织职业技能竞赛的专业，各系部要组织学院内部职业技能竞赛。 </w:t>
      </w:r>
    </w:p>
    <w:p>
      <w:pPr>
        <w:pStyle w:val="Normal"/>
        <w:ind w:firstLine="5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全力以赴做好</w:t>
      </w:r>
      <w:r>
        <w:rPr>
          <w:rFonts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/>
          <w:b/>
          <w:sz w:val="28"/>
          <w:szCs w:val="28"/>
        </w:rPr>
        <w:t xml:space="preserve">年单独招生考试工作 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独招生考试是学院招生工作的重要环节，各教学部门要高度重视，安排专人负责，确保单独招生考试工作有序推进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教务处按照上级部门的要求做好单独招生考试的总体方案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各系部要做好单独招生考试技能考核部分准备工作，要从命题、面试、成绩评定等各个环节做好充分准备，确保技能考核顺利进行；基础部、财经商贸系应提前做好理论水平测试的命题，评卷的准备工作。</w:t>
      </w:r>
    </w:p>
    <w:p>
      <w:pPr>
        <w:pStyle w:val="Normal"/>
        <w:ind w:firstLine="5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、组织举办第三十四届春季田径运动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春季田径运动会是学院日常教学活动的重要组成部分，各系部要提前做好各项准备工作；体育部要安排专人负责做好运动会的前期筹备工作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九、</w:t>
      </w:r>
      <w:r>
        <w:rPr>
          <w:rFonts w:ascii="宋体;SimSun" w:hAnsi="宋体;SimSun" w:cs="宋体;SimSun"/>
          <w:b/>
          <w:bCs/>
          <w:sz w:val="30"/>
          <w:szCs w:val="30"/>
        </w:rPr>
        <w:t>调整优化专业结构，强化专业内涵建设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坚持“深化教学改革，提高教学质量”的目标，把专业建设重点放在内涵建设上，实现专业建设规模、质量、效益的协调发展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是各系部要以质量工程为标准，以提高学生的解决问题、信息处理、创新创业等职业能力为核心，以课程体系、教学团队、实习实训基地建设为保障，以学生就业和社会服务功能为导向，围绕国家产业转型战略，开展专业转型，从整体上提高专业办学水平和管理水平，提高专业人才培养质量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是组织各系部持续完善专业人才培养方案；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是协调各系部做好实习实训基地建设工作。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四是扎实推进特色校建设、示范性实训基地建设和信息化建设，积极申报省级品牌示范专业建设和特色专业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是持续开展信息化教学资源建设，推进优质课资源共享与应用，积极推进智慧校园建设，强化学院教育信息化管理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是按学院工作要点要求，各系部要利用自身优势加强与相关行业、企业的对接和合作，每个系至少开拓一家深度合作的企业，举办一个订单培养班，建设一个校外生产性实训基地。</w:t>
      </w:r>
    </w:p>
    <w:p>
      <w:pPr>
        <w:pStyle w:val="Normal"/>
        <w:ind w:firstLine="57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十、开展系列教学能力竞赛，提升教师业务水平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以组织教师参加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度河南省中等职业学校优质课教学评选活动为目标，举办学院优质课教学评先活动；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开展优秀课件、优秀教案等教学资料评选活动及青年教师教学基本功竞赛活动；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积极组织老师参加上级部门组织的信息化教学技能大赛。</w:t>
      </w:r>
    </w:p>
    <w:p>
      <w:pPr>
        <w:pStyle w:val="Normal"/>
        <w:ind w:firstLine="57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十一、妥善安排好各类考试工作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组织安排好期初补考工作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组织安排好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届毕业生清考工作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组织安排好本学期期末考试工作</w:t>
      </w:r>
    </w:p>
    <w:p>
      <w:pPr>
        <w:pStyle w:val="Normal"/>
        <w:numPr>
          <w:ilvl w:val="0"/>
          <w:numId w:val="0"/>
        </w:numPr>
        <w:spacing w:lineRule="auto" w:line="360"/>
        <w:ind w:firstLine="573"/>
        <w:outlineLvl w:val="0"/>
        <w:rPr/>
      </w:pPr>
      <w:r>
        <w:rPr>
          <w:rFonts w:ascii="黑体;SimHei" w:hAnsi="黑体;SimHei" w:cs="宋体;SimSun" w:eastAsia="黑体;SimHei"/>
          <w:sz w:val="28"/>
          <w:szCs w:val="28"/>
        </w:rPr>
        <w:t>十二、完成好本学期上级部门委派的各项工作任务。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21:00Z</dcterms:created>
  <dc:creator>User</dc:creator>
  <dc:description/>
  <cp:keywords/>
  <dc:language>en-US</dc:language>
  <cp:lastModifiedBy>user</cp:lastModifiedBy>
  <dcterms:modified xsi:type="dcterms:W3CDTF">2017-03-07T09:21:00Z</dcterms:modified>
  <cp:revision>2</cp:revision>
  <dc:subject/>
  <dc:title>2016-2017学年第二学期教学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