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火灾隐患整改通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你部门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工作中，存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的火灾隐患，请接此通知书后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之内采取相应措施进行整改，消除火灾隐患，并将处理结果书面报告学院火灾防控领导小组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1:00Z</dcterms:created>
  <dc:creator>lcx</dc:creator>
  <dc:description/>
  <cp:keywords/>
  <dc:language>en-US</dc:language>
  <cp:lastModifiedBy>微软用户</cp:lastModifiedBy>
  <cp:lastPrinted>2014-12-11T15:01:00Z</cp:lastPrinted>
  <dcterms:modified xsi:type="dcterms:W3CDTF">2014-12-15T05:02:00Z</dcterms:modified>
  <cp:revision>3</cp:revision>
  <dc:subject/>
  <dc:title>hn</dc:title>
</cp:coreProperties>
</file>