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6pt;width:433.95pt;height:174.25pt" coordorigin="0,-2252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2252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教思政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044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宋体-方正超大字符集" w:eastAsia="方正小标宋简体;宋体-方正超大字符集"/>
          <w:bCs/>
          <w:color w:val="000000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宋体-方正超大字符集" w:eastAsia="方正小标宋简体;宋体-方正超大字符集"/>
          <w:bCs/>
          <w:color w:val="000000"/>
          <w:sz w:val="44"/>
          <w:szCs w:val="44"/>
        </w:rPr>
        <w:t>关于公布全省高校廉洁教育优秀案例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宋体-方正超大字符集" w:eastAsia="方正小标宋简体;宋体-方正超大字符集"/>
          <w:bCs/>
          <w:color w:val="000000"/>
          <w:sz w:val="44"/>
          <w:szCs w:val="44"/>
        </w:rPr>
        <w:t>征集评选活动结果的通知</w:t>
      </w:r>
    </w:p>
    <w:p>
      <w:pPr>
        <w:pStyle w:val="Normal"/>
        <w:widowControl/>
        <w:jc w:val="left"/>
        <w:rPr>
          <w:rFonts w:ascii="仿宋_GB2312" w:hAnsi="仿宋_GB2312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高等学校：</w:t>
      </w:r>
    </w:p>
    <w:p>
      <w:pPr>
        <w:pStyle w:val="Normal"/>
        <w:widowControl/>
        <w:ind w:firstLine="620"/>
        <w:rPr/>
      </w:pPr>
      <w:r>
        <w:rPr>
          <w:rFonts w:ascii="仿宋_GB2312" w:hAnsi="仿宋_GB2312" w:cs="宋体;SimSun"/>
          <w:color w:val="000000"/>
          <w:kern w:val="0"/>
        </w:rPr>
        <w:t>为全面贯彻落实党的十八大、十八大历次全会和十九大会议精神，深入学习习近平总书记系列重要讲话精神，以及中央关于党风廉政建设和反腐败工作的新部署新要求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进一步推进全省高校廉洁教育和廉政文化建设，省委高校工委、省教育厅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在全省高校继续开展了廉洁教育优秀案例征集评选活动，各高校认真组织，广大师生踊跃参与，创作了一大批优秀作品，充分展示了高校廉洁教育和廉政文化建设的成果。这次评审分本科组和高职高专组两大类，经组织评选，共评出一等奖</w:t>
      </w:r>
      <w:r>
        <w:rPr>
          <w:rFonts w:cs="宋体;SimSun" w:ascii="仿宋_GB2312" w:hAnsi="仿宋_GB2312"/>
          <w:color w:val="000000"/>
          <w:kern w:val="0"/>
        </w:rPr>
        <w:t>20</w:t>
      </w:r>
      <w:r>
        <w:rPr>
          <w:rFonts w:ascii="仿宋_GB2312" w:hAnsi="仿宋_GB2312" w:cs="宋体;SimSun"/>
          <w:color w:val="000000"/>
          <w:kern w:val="0"/>
        </w:rPr>
        <w:t>项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二等奖</w:t>
      </w:r>
      <w:r>
        <w:rPr>
          <w:rFonts w:cs="宋体;SimSun" w:ascii="仿宋_GB2312" w:hAnsi="仿宋_GB2312"/>
          <w:color w:val="000000"/>
          <w:kern w:val="0"/>
        </w:rPr>
        <w:t>44</w:t>
      </w:r>
      <w:r>
        <w:rPr>
          <w:rFonts w:ascii="仿宋_GB2312" w:hAnsi="仿宋_GB2312" w:cs="宋体;SimSun"/>
          <w:color w:val="000000"/>
          <w:kern w:val="0"/>
        </w:rPr>
        <w:t>项，三等奖</w:t>
      </w:r>
      <w:r>
        <w:rPr>
          <w:rFonts w:cs="宋体;SimSun" w:ascii="仿宋_GB2312" w:hAnsi="仿宋_GB2312"/>
          <w:color w:val="000000"/>
          <w:kern w:val="0"/>
        </w:rPr>
        <w:t>57</w:t>
      </w:r>
      <w:r>
        <w:rPr>
          <w:rFonts w:ascii="仿宋_GB2312" w:hAnsi="仿宋_GB2312" w:cs="宋体;SimSun"/>
          <w:color w:val="000000"/>
          <w:kern w:val="0"/>
        </w:rPr>
        <w:t>项，优秀组织奖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个，其中本科组：一等奖</w:t>
      </w:r>
      <w:r>
        <w:rPr>
          <w:rFonts w:cs="宋体;SimSun" w:ascii="仿宋_GB2312" w:hAnsi="仿宋_GB2312"/>
          <w:color w:val="000000"/>
          <w:kern w:val="0"/>
        </w:rPr>
        <w:t>15</w:t>
      </w:r>
      <w:r>
        <w:rPr>
          <w:rFonts w:ascii="仿宋_GB2312" w:hAnsi="仿宋_GB2312" w:cs="宋体;SimSun"/>
          <w:color w:val="000000"/>
          <w:kern w:val="0"/>
        </w:rPr>
        <w:t>项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二等奖</w:t>
      </w:r>
      <w:r>
        <w:rPr>
          <w:rFonts w:cs="宋体;SimSun" w:ascii="仿宋_GB2312" w:hAnsi="仿宋_GB2312"/>
          <w:color w:val="000000"/>
          <w:kern w:val="0"/>
        </w:rPr>
        <w:t>33</w:t>
      </w:r>
      <w:r>
        <w:rPr>
          <w:rFonts w:ascii="仿宋_GB2312" w:hAnsi="仿宋_GB2312" w:cs="宋体;SimSun"/>
          <w:color w:val="000000"/>
          <w:kern w:val="0"/>
        </w:rPr>
        <w:t>项，三等奖</w:t>
      </w:r>
      <w:r>
        <w:rPr>
          <w:rFonts w:cs="宋体;SimSun" w:ascii="仿宋_GB2312" w:hAnsi="仿宋_GB2312"/>
          <w:color w:val="000000"/>
          <w:kern w:val="0"/>
        </w:rPr>
        <w:t>39</w:t>
      </w:r>
      <w:r>
        <w:rPr>
          <w:rFonts w:ascii="仿宋_GB2312" w:hAnsi="仿宋_GB2312" w:cs="宋体;SimSun"/>
          <w:color w:val="000000"/>
          <w:kern w:val="0"/>
        </w:rPr>
        <w:t>项，优秀组织奖</w:t>
      </w:r>
      <w:r>
        <w:rPr>
          <w:rFonts w:cs="宋体;SimSun" w:ascii="仿宋_GB2312" w:hAnsi="仿宋_GB2312"/>
          <w:color w:val="000000"/>
          <w:kern w:val="0"/>
        </w:rPr>
        <w:t>9</w:t>
      </w:r>
      <w:r>
        <w:rPr>
          <w:rFonts w:ascii="仿宋_GB2312" w:hAnsi="仿宋_GB2312" w:cs="宋体;SimSun"/>
          <w:color w:val="000000"/>
          <w:kern w:val="0"/>
        </w:rPr>
        <w:t>个；高职高专组：一等奖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项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二等奖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项，三等奖</w:t>
      </w:r>
      <w:r>
        <w:rPr>
          <w:rFonts w:cs="宋体;SimSun" w:ascii="仿宋_GB2312" w:hAnsi="仿宋_GB2312"/>
          <w:color w:val="000000"/>
          <w:kern w:val="0"/>
        </w:rPr>
        <w:t>18</w:t>
      </w:r>
      <w:r>
        <w:rPr>
          <w:rFonts w:ascii="仿宋_GB2312" w:hAnsi="仿宋_GB2312" w:cs="宋体;SimSun"/>
          <w:color w:val="000000"/>
          <w:kern w:val="0"/>
        </w:rPr>
        <w:t>项，优秀组织奖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个。现将评选结果予以公布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希望各高校认真总结经验，加强宣传引领以崇尚廉洁为价值取向的社会风尚，进一步营造风清气正的校园环境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　　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：</w:t>
      </w: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>全省高校廉洁教育优秀案例组织奖名单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hyperlink r:id="rId2">
        <w:r>
          <w:rPr>
            <w:rStyle w:val="InternetLink"/>
            <w:rFonts w:ascii="仿宋_GB2312" w:hAnsi="仿宋_GB2312" w:cs="宋体;SimSun"/>
            <w:color w:val="000000"/>
            <w:kern w:val="0"/>
          </w:rPr>
          <w:t xml:space="preserve">　 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 </w:t>
        </w:r>
        <w:r>
          <w:rPr>
            <w:rStyle w:val="InternetLink"/>
            <w:rFonts w:ascii="仿宋_GB2312" w:hAnsi="仿宋_GB2312" w:cs="宋体;SimSun"/>
            <w:color w:val="000000"/>
            <w:kern w:val="0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 </w:t>
        </w:r>
        <w:r>
          <w:rPr>
            <w:rStyle w:val="InternetLink"/>
            <w:rFonts w:ascii="仿宋_GB2312" w:hAnsi="仿宋_GB2312" w:cs="宋体;SimSun"/>
            <w:color w:val="000000"/>
            <w:kern w:val="0"/>
          </w:rPr>
          <w:t xml:space="preserve">    </w:t>
        </w:r>
        <w:r>
          <w:rPr>
            <w:rStyle w:val="InternetLink"/>
            <w:rFonts w:cs="宋体;SimSun" w:ascii="仿宋_GB2312" w:hAnsi="仿宋_GB2312"/>
            <w:color w:val="000000"/>
            <w:kern w:val="0"/>
          </w:rPr>
          <w:t>2.</w:t>
        </w:r>
        <w:r>
          <w:rPr>
            <w:rStyle w:val="InternetLink"/>
            <w:rFonts w:ascii="仿宋_GB2312" w:hAnsi="仿宋_GB2312" w:cs="宋体;SimSun"/>
            <w:color w:val="000000"/>
            <w:kern w:val="0"/>
          </w:rPr>
          <w:t>全省高校廉洁教育优秀案例评选获奖名单</w:t>
        </w:r>
      </w:hyperlink>
    </w:p>
    <w:p>
      <w:pPr>
        <w:pStyle w:val="Normal"/>
        <w:widowControl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pacing w:val="60"/>
        </w:rPr>
        <w:t>中共河南省委高校工委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  <w:spacing w:val="60"/>
        </w:rPr>
        <w:t>河南省教育厅</w:t>
      </w:r>
    </w:p>
    <w:p>
      <w:pPr>
        <w:pStyle w:val="Normal"/>
        <w:ind w:firstLine="62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widowControl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　　</w:t>
      </w:r>
    </w:p>
    <w:p>
      <w:pPr>
        <w:pStyle w:val="Normal"/>
        <w:widowControl/>
        <w:ind w:right="560" w:hanging="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6475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宋体;SimSun"/>
          <w:color w:val="000000"/>
          <w:kern w:val="0"/>
        </w:rPr>
        <w:t xml:space="preserve">河南省教育厅办公室              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日印发</w:t>
      </w:r>
    </w:p>
    <w:p>
      <w:pPr>
        <w:pStyle w:val="Normal"/>
        <w:jc w:val="left"/>
        <w:rPr>
          <w:rFonts w:ascii="黑体;SimHei" w:hAnsi="黑体;SimHei" w:eastAsia="黑体;SimHei" w:cs="宋体;SimSun"/>
          <w:color w:val="2D2D2D"/>
          <w:kern w:val="0"/>
        </w:rPr>
      </w:pPr>
      <w:r>
        <w:rPr>
          <w:rFonts w:ascii="黑体;SimHei" w:hAnsi="黑体;SimHei" w:cs="宋体;SimSun" w:eastAsia="黑体;SimHei"/>
          <w:color w:val="2D2D2D"/>
          <w:kern w:val="0"/>
        </w:rPr>
        <w:t>附件</w:t>
      </w:r>
      <w:r>
        <w:rPr>
          <w:rFonts w:eastAsia="黑体;SimHei" w:cs="宋体;SimSun" w:ascii="黑体;SimHei" w:hAnsi="黑体;SimHei"/>
          <w:color w:val="2D2D2D"/>
          <w:kern w:val="0"/>
        </w:rPr>
        <w:t>1</w:t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Courier New"/>
          <w:color w:val="000000"/>
          <w:kern w:val="0"/>
          <w:sz w:val="32"/>
          <w:szCs w:val="32"/>
          <w:lang w:val="zh-CN"/>
        </w:rPr>
      </w:pPr>
      <w:r>
        <w:rPr>
          <w:rFonts w:eastAsia="方正小标宋简体;宋体-方正超大字符集" w:cs="Courier New" w:ascii="方正小标宋简体;宋体-方正超大字符集" w:hAnsi="方正小标宋简体;宋体-方正超大字符集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ourier New"/>
          <w:color w:val="000000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Courier New" w:eastAsia="方正小标宋简体;宋体-方正超大字符集"/>
          <w:color w:val="000000"/>
          <w:kern w:val="0"/>
          <w:sz w:val="44"/>
          <w:szCs w:val="44"/>
          <w:lang w:val="zh-CN"/>
        </w:rPr>
        <w:t>全省高校廉洁教育优秀案例组织奖名单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2D2D2D"/>
          <w:kern w:val="0"/>
        </w:rPr>
      </w:pPr>
      <w:r>
        <w:rPr>
          <w:rFonts w:ascii="楷体_GB2312" w:hAnsi="楷体_GB2312" w:cs="宋体;SimSun" w:eastAsia="楷体_GB2312"/>
          <w:color w:val="2D2D2D"/>
          <w:kern w:val="0"/>
        </w:rPr>
        <w:t>（共</w:t>
      </w:r>
      <w:r>
        <w:rPr>
          <w:rFonts w:eastAsia="楷体_GB2312" w:cs="宋体;SimSun" w:ascii="楷体_GB2312" w:hAnsi="楷体_GB2312"/>
          <w:color w:val="2D2D2D"/>
          <w:kern w:val="0"/>
        </w:rPr>
        <w:t>11</w:t>
      </w:r>
      <w:r>
        <w:rPr>
          <w:rFonts w:ascii="楷体_GB2312" w:hAnsi="楷体_GB2312" w:cs="宋体;SimSun" w:eastAsia="楷体_GB2312"/>
          <w:color w:val="2D2D2D"/>
          <w:kern w:val="0"/>
        </w:rPr>
        <w:t>个）</w:t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仿宋_GB2312" w:hAnsi="仿宋_GB2312" w:eastAsia="楷体_GB2312" w:cs="宋体;SimSun"/>
          <w:color w:val="2D2D2D"/>
          <w:kern w:val="0"/>
        </w:rPr>
      </w:pPr>
      <w:r>
        <w:rPr>
          <w:rFonts w:eastAsia="楷体_GB2312" w:cs="宋体;SimSun" w:ascii="仿宋_GB2312" w:hAnsi="仿宋_GB2312"/>
          <w:color w:val="2D2D2D"/>
          <w:kern w:val="0"/>
        </w:rPr>
      </w:r>
    </w:p>
    <w:p>
      <w:pPr>
        <w:pStyle w:val="Normal"/>
        <w:widowControl/>
        <w:spacing w:lineRule="atLeast" w:line="390"/>
        <w:ind w:right="560" w:firstLine="620"/>
        <w:rPr>
          <w:rFonts w:ascii="仿宋_GB2312" w:hAnsi="仿宋_GB2312" w:cs="宋体;SimSun"/>
          <w:color w:val="2D2D2D"/>
          <w:kern w:val="0"/>
        </w:rPr>
      </w:pPr>
      <w:r>
        <w:rPr>
          <w:rFonts w:ascii="仿宋_GB2312" w:hAnsi="仿宋_GB2312" w:cs="宋体;SimSun"/>
          <w:color w:val="2D2D2D"/>
          <w:kern w:val="0"/>
        </w:rPr>
        <w:t>郑州大学、河南大学、河南科技大学、郑州航空工业管理学院、河南科技学院、南阳师范学院、商丘师范学院、洛阳理工学院、黄河科技学院、黄河水利职业技术学院、河南应用技术职业学院</w:t>
      </w:r>
      <w:r>
        <w:rPr>
          <w:rFonts w:cs="宋体;SimSun" w:ascii="仿宋_GB2312" w:hAnsi="仿宋_GB2312"/>
          <w:color w:val="2D2D2D"/>
          <w:kern w:val="0"/>
        </w:rPr>
        <w:tab/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仿宋_GB2312" w:hAnsi="仿宋_GB2312" w:cs="宋体;SimSun"/>
          <w:color w:val="2D2D2D"/>
          <w:kern w:val="0"/>
        </w:rPr>
      </w:pPr>
      <w:r>
        <w:rPr>
          <w:rFonts w:cs="宋体;SimSun" w:ascii="仿宋_GB2312" w:hAnsi="仿宋_GB2312"/>
          <w:color w:val="2D2D2D"/>
          <w:kern w:val="0"/>
        </w:rPr>
        <w:tab/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仿宋_GB2312" w:hAnsi="仿宋_GB2312" w:cs="宋体;SimSun"/>
          <w:color w:val="2D2D2D"/>
          <w:kern w:val="0"/>
        </w:rPr>
      </w:pPr>
      <w:r>
        <w:rPr>
          <w:rFonts w:cs="宋体;SimSun" w:ascii="仿宋_GB2312" w:hAnsi="仿宋_GB2312"/>
          <w:color w:val="2D2D2D"/>
          <w:kern w:val="0"/>
        </w:rPr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560" w:hanging="0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2D2D2D"/>
          <w:kern w:val="0"/>
          <w:sz w:val="28"/>
          <w:szCs w:val="28"/>
        </w:rPr>
        <w:t xml:space="preserve">  </w: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cs="仿宋_GB2312" w:ascii="仿宋_GB2312" w:hAnsi="仿宋_GB2312"/>
          <w:b/>
          <w:sz w:val="44"/>
          <w:szCs w:val="44"/>
        </w:rPr>
        <w:t xml:space="preserve">          </w:t>
      </w:r>
    </w:p>
    <w:p>
      <w:pPr>
        <w:pStyle w:val="Normal"/>
        <w:snapToGrid w:val="false"/>
        <w:jc w:val="center"/>
        <w:rPr/>
      </w:pPr>
      <w:r>
        <w:rPr/>
        <w:t>全省高校廉洁教育优秀案例评审获奖名单（本科组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8080"/>
        <w:gridCol w:w="201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案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作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者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“</w:t>
            </w:r>
            <w:r>
              <w:rPr>
                <w:rFonts w:ascii="仿宋_GB2312" w:hAnsi="仿宋_GB2312"/>
                <w:color w:val="000000"/>
                <w:sz w:val="24"/>
              </w:rPr>
              <w:t>C”</w:t>
            </w:r>
            <w:r>
              <w:rPr>
                <w:rFonts w:ascii="仿宋_GB2312" w:hAnsi="仿宋_GB2312"/>
                <w:color w:val="000000"/>
                <w:sz w:val="24"/>
              </w:rPr>
              <w:t>到“</w:t>
            </w:r>
            <w:r>
              <w:rPr>
                <w:rFonts w:ascii="仿宋_GB2312" w:hAnsi="仿宋_GB2312"/>
                <w:color w:val="000000"/>
                <w:sz w:val="24"/>
              </w:rPr>
              <w:t>C++”</w:t>
            </w:r>
            <w:r>
              <w:rPr>
                <w:rFonts w:ascii="仿宋_GB2312" w:hAnsi="仿宋_GB2312"/>
                <w:color w:val="000000"/>
                <w:sz w:val="24"/>
              </w:rPr>
              <w:t>，牢固“护廉网”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“</w:t>
            </w:r>
            <w:r>
              <w:rPr>
                <w:rFonts w:ascii="仿宋_GB2312" w:hAnsi="仿宋_GB2312"/>
                <w:color w:val="000000"/>
                <w:sz w:val="24"/>
              </w:rPr>
              <w:t>廉花”盛开，清风自来”主题教育计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付守利 聂 娜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夏晓东 杜 欢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知清廉，行廉洁，知行合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  <w:r>
              <w:rPr>
                <w:rFonts w:ascii="仿宋_GB2312" w:hAnsi="仿宋_GB2312"/>
                <w:color w:val="000000"/>
                <w:sz w:val="24"/>
              </w:rPr>
              <w:t>12.9</w:t>
            </w:r>
            <w:r>
              <w:rPr>
                <w:rFonts w:ascii="仿宋_GB2312" w:hAnsi="仿宋_GB2312"/>
                <w:color w:val="000000"/>
                <w:sz w:val="24"/>
              </w:rPr>
              <w:t>廉洁教育宣传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朱术徽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河南农业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方位开展廉洁教育，多层次守护校园净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臧为民  牛  娟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孙  宇  来  卓 韩  笑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突出诚信主题 强化廉洁教育，抓学生党员先锋示范 促全体学生成长成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涛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打造“六个一”工程突出“五结合”特色，全力推进教工党员廉洁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  钰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理工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学生廉洁素质训练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汪志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中医药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医“治未病”理论建设高校廉洁文化探索与实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少玉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郑州航空工业管理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锤炼党性修养，倡导廉洁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“</w:t>
            </w:r>
            <w:r>
              <w:rPr>
                <w:rFonts w:ascii="仿宋_GB2312" w:hAnsi="仿宋_GB2312"/>
                <w:color w:val="000000"/>
                <w:sz w:val="24"/>
              </w:rPr>
              <w:t>人民的名义”廉洁教育主题活动案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晓晶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好党员好故事”廉洁微党课比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沛栖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理工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创新教育载体，打造“六个平台”，着力提升廉洁教育质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大宏 郭  强 水付新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理工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四不四廉”写青春  “四学四比”铸师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刘  方  刘庆伟  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董晓玲  张灿利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8080"/>
        <w:gridCol w:w="2017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承国学经典 推进廉洁育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以“应天周末讲坛”引领大学生心性修为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景坤玉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五色”育人模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物理与电信工程学院廉洁育人工程的探索与实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坤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继承弘扬好家风，立德树人传正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南阳师范学院工会开展廉洁教育活动案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支贵生 封海涛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正身清心，崇廉尚洁”主题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夙凯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创新廉政教育载体，实现大学生廉洁教育常态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新媒体助力实现“四位一体”的廉洁教育新体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付守利 夏晓东 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聂  娜 刘艺娃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落实“三会一课”，强化实践教学，深入全面开展廉洁教育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  希 雷芸芸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杨照帅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廉政防控“三回头”永葆廉洁行医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河南大学淮河医院廉政风险防控管理“三回头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学群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聚焦主业正风肃纪，持续推进医院廉洁教育工作新局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贵仓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河南农业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焦裕禄精神，争做廉洁自律的大学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魏  玮 张世昌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蓓蓓 杨  光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学生党员廉洁教育述责答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  烨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理工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一二三四”立体廉洁教育模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程书波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工业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展廉洁教育，防范腐败风险，优质高效建设新图书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延林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工业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以作风正学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实施“党员干部廉政 道德建设工程”，助推信息学院教育教学改革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董庸昌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中医药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高校廉政风险防控机制建设与实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解建新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郑州航空工业管理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让廉洁之树在高校常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芳芳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举办艺术展演，传播廉政文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新词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8080"/>
        <w:gridCol w:w="2017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挥榜样引领，弘扬校园正能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继华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依托优秀传统文化资源，探索“三结合”廉洁教育模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君明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学生廉洁教育“四化”模式探索与实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百利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廉洁教育落地，廉政意识入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彦荣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理工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夯实四个基础，建设廉洁基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志刚  戚进强李晓杰  王  磊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创新廉洁教育形式，提高学生政治素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冠英 常  志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做好学生资助工作，助力校园廉洁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海丽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工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廉洁教育——为顶岗实习毕业生打好“预防针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秋霞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河科技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廉洁文化进课堂，同心正气中国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  丽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河科技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校党员干部管理和廉洁教育探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晁学鹏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  <w:t>郑州升达经贸管理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清风徐徐入我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孙红霞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淮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党风廉政建设宣传教育月”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芷婧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农林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入开展“六个一”活动，全面推进大学生廉洁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  立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中医药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运用中医“治未病”理念，扎实推进医院廉洁文化建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  倩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财政金融学院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（象湖校区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紧抓关键环节，建立图书馆廉洁教育长效机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春晖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工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廉洁让爱心之花更灿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建玲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河科技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用红色教育资源，加强党员廉洁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孙利伟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尚廉洁自律，树校园清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针对建筑学专业学生廉洁教育工作案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  秋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8080"/>
        <w:gridCol w:w="2017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挥平台引导优势，做好廉洁宣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  光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廉政话剧”育文化，爱心教育传万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  歌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巧用活用本土资源 打造廉政教育品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南阳师范学院开展廉政教育活动案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松鹤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“</w:t>
            </w:r>
            <w:r>
              <w:rPr>
                <w:rFonts w:ascii="仿宋_GB2312" w:hAnsi="仿宋_GB2312"/>
                <w:color w:val="000000"/>
                <w:sz w:val="24"/>
              </w:rPr>
              <w:t>倡廉崇洁，立德树人”主题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国杰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航空工业管理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扎实开展“四个一”活动，营造风清气正氛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贺  琼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校规建立廉洁制度，思想深化廉洁意识，科技形成廉洁氛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春华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理工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讲规矩，敢担当，开创资产经营公司工作新局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王群芳  杨朝良 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王丹阳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展廉洁教育 共筑法治校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南阳师范学院图书馆开展廉洁教育案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长宇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牧业经济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开展党内法规知识测试活动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高金星 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就业指导与廉洁教育结合，反腐倡廉从校园抓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孙  涛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华北水利水电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微信时代大学生廉洁教育的困境及路径选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霍  鹏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理工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拓廉洁教育视野</w:t>
            </w:r>
            <w:r>
              <w:rPr>
                <w:rFonts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</w:rPr>
              <w:t>做实党员教育实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建新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灯塔工程”——点亮精神之塔，照亮前行之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胜利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以故事化的形式对大学生进行廉洁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  鑫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校资助工作中面临的廉政风险与规避措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军民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走进革命圣地，传承延安精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周林坡  魏小杰 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高宪军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大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创建廉洁师资队伍，开创工作新局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贵芳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br w:type="page"/>
      </w:r>
      <w:r>
        <w:rPr>
          <w:rFonts w:ascii="仿宋_GB2312" w:hAnsi="仿宋_GB2312"/>
          <w:sz w:val="10"/>
          <w:szCs w:val="1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8080"/>
        <w:gridCol w:w="2017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争创党员示范岗，谱写校园“廉洁曲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  丹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郑州航空工业管理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廉洁诚信，助梦飞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云辉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财政金融学院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（象湖校区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从捐出一件旧衣说起——文化传播系“衣往情深”活动分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孙传芳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财政金融学院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（象湖校区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青春逐梦，廉洁同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卢海丹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工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用好“两面镜子”，筑就廉洁校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  晨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河科技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以优秀传统文化促学生支部廉政建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杰佳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廉洁教育讲实效，好风气润物无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南阳师范学院“五结合”模式构建廉洁文明法治校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立焕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牧业经济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不忘初心，砥砺前行，以廉洁教育促继续教育工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建伟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践行核心价值观，提升育人实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董欢欢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工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巩固大学生廉洁教育主阵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奇征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薪火不灭，廉洁相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自强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平顶山学院第二届法律文化节系列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冠波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学生干部廉政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路平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河南科技学院新科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喜迎十九大，法治建新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记河南科技学院新科学院第一届法律文化节的胜利召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苏州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讲忠诚、守纪律、做标杆——机关党总支系列廉洁教育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国锋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弘扬传统文化，将爱进行下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  辉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廉政文化进校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院淯培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丰富教育形式，让廉洁文化深入校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  蕾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8080"/>
        <w:gridCol w:w="2017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品读文化经典，重温廉政文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彭  榕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廉洁从教，做师德高尚的人民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天银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农林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崇廉尚洁树清风，我们在行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  婷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农林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开展廉洁教育，普及法律知识，构建廉洁文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淑红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河科技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准确把握廉政文化的四个维度，大力营造崇廉尚洁的浓厚氛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慧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河科技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为医学实习生打好廉洁“预防针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小菊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郑州升达经贸管理学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做合格人民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晶晶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br w:type="page"/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全省高校廉洁教育优秀案例评审获奖名单（高职高专组）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95"/>
        <w:gridCol w:w="7653"/>
        <w:gridCol w:w="2017"/>
      </w:tblGrid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奖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单  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案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件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业和信息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业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廉洁从教，从我做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张  兰 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创建“云”课堂，构建“三微”模式，强化廉洁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爱琴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师范高等专科学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以“四个一工程”推动学院廉洁教育常态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辛葆青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大学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入解析影视作品让廉洁教育进课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伟杰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应用技术职业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廉洁教育，让梦飞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丽霞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件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工商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聚焦《人民的名义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反腐倡廉”主题模拟法庭教育实践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平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医学高等专科学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廉政文化大课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红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司法警官职业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廉洁教育常态化，法律服务进万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法律服务”宣传廉洁教育活动案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琼琼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应用技术职业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职院校大学生“三维一体”廉洁教育模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以河南应用技术职业学院为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梁  艳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医学高等专科学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展三讲教育，志在培养为民为廉为洁的医科类大学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琼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门峡职业技术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廉政文化大讲堂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六锁 上官怀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  瀑  刘  飏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职业技术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以纪检队伍建设，引领“清风职院”的廉洁氛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  飞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强自身，引领垂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水院学生党员廉政教育“五个一”工程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管  欣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95"/>
        <w:gridCol w:w="7653"/>
        <w:gridCol w:w="2017"/>
      </w:tblGrid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培育廉洁素养，助力青年成长——“水之韵”筑梦大讲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聪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大学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以案促改，筑牢防线——开封大学以案促改系列活动案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玥 钟声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职业技术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尚学修身，敬廉崇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晓宁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sz w:val="24"/>
                <w:szCs w:val="24"/>
              </w:rPr>
              <w:t>件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推拿职业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构建廉洁校园——为高校困难生认定工作扫清障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路红普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推拿职业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廉洁教育进思政课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谭小芍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林业职业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倡廉洁，讲诚信，见行动”系列教育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曹晓彩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医学高等专科学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在学生日常思想教育中深化廉政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柴林林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医学高等专科学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加强医德医风教育，塑造廉洁自律的合格医学毕业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开展“医德讲堂”系列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牛槽旺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业和信息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业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“五廉”工程，扎实开展廉洁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继冬 张芸芸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澍青医学高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科学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课堂廉政和德行细化，筑造高尚医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赟华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工商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扬设计之帆，促廉洁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覃秋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工商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廉洁教育诚信做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欧阳银河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济源职业技术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以案说法，警钟长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红克 李  辉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应用技术职业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学生法治意识与法治思维深度培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贾建树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林业职业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以书为伴，与法同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存胜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职业技术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仔细揣掇讲修养、讲道德、讲诚信、讲廉耻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夯实高校思想建设札记四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继彩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95"/>
        <w:gridCol w:w="7653"/>
        <w:gridCol w:w="2017"/>
      </w:tblGrid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职业技术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学生廉洁教育应从何做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梁  辰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创新廉洁教育模式，打造廉洁工作品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以政治理论学习助力学院廉洁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东良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师范高等专科学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廉洁教育主题班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闫晓明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师范高等专科学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以诚入廉，以诚促廉，以诚助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尚红卫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医学高等专科学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预警风险，堵塞漏洞——南阳医专扎实开展标本兼治，以案促改工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晋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right="560" w:hanging="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Century Gothic" w:hAnsi="Calibri;Century Gothic" w:eastAsia="仿宋_GB2312" w:cs="Calibri;Century Gothic"/>
      <w:sz w:val="18"/>
      <w:szCs w:val="18"/>
      <w:lang w:bidi="ar-SA"/>
    </w:rPr>
  </w:style>
  <w:style w:type="character" w:styleId="CharChar1">
    <w:name w:val=" Char Char1"/>
    <w:qFormat/>
    <w:rPr>
      <w:rFonts w:ascii="Calibri;Century Gothic" w:hAnsi="Calibri;Century Gothic" w:eastAsia="仿宋_GB2312" w:cs="Calibri;Century Gothic"/>
      <w:sz w:val="18"/>
      <w:szCs w:val="18"/>
      <w:lang w:bidi="ar-SA"/>
    </w:rPr>
  </w:style>
  <w:style w:type="character" w:styleId="CharChar">
    <w:name w:val=" Char Char"/>
    <w:qFormat/>
    <w:rPr>
      <w:rFonts w:ascii="Calibri;Century Gothic" w:hAnsi="Calibri;Century Gothic" w:eastAsia="仿宋_GB2312" w:cs="Calibri;Century Gothic"/>
      <w:sz w:val="30"/>
      <w:szCs w:val="30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602/20160203112120390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0:00Z</dcterms:created>
  <dc:creator>文印员</dc:creator>
  <dc:description/>
  <cp:keywords/>
  <dc:language>en-US</dc:language>
  <cp:lastModifiedBy>User</cp:lastModifiedBy>
  <cp:lastPrinted>2017-12-12T16:18:00Z</cp:lastPrinted>
  <dcterms:modified xsi:type="dcterms:W3CDTF">2017-12-13T01:36:00Z</dcterms:modified>
  <cp:revision>9</cp:revision>
  <dc:subject/>
  <dc:title>中共河南省委高校工委  河南省教育厅</dc:title>
</cp:coreProperties>
</file>