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rFonts w:ascii="宋体" w:hAnsi="宋体" w:eastAsia="宋体" w:cs="宋体"/>
          <w:color w:val="3366FF"/>
          <w:sz w:val="24"/>
          <w:szCs w:val="24"/>
          <w:u w:val="none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u w:val="none"/>
          <w:lang w:val="en-US" w:eastAsia="zh-CN" w:bidi="ar"/>
        </w:rPr>
        <w:t xml:space="preserve">谢伏瞻在接见河南省优秀教师代表时寄语 </w:t>
      </w:r>
      <w:r>
        <w:rPr>
          <w:rFonts w:eastAsia="宋体" w:cs="宋体" w:ascii="宋体" w:hAnsi="宋体"/>
          <w:b/>
          <w:color w:val="000000"/>
          <w:kern w:val="0"/>
          <w:sz w:val="44"/>
          <w:szCs w:val="44"/>
          <w:u w:val="none"/>
          <w:lang w:val="en-US" w:eastAsia="zh-CN" w:bidi="ar"/>
        </w:rPr>
        <w:br/>
      </w:r>
      <w:r>
        <w:rPr>
          <w:rFonts w:ascii="宋体" w:hAnsi="宋体" w:cs="宋体"/>
          <w:b/>
          <w:color w:val="000000"/>
          <w:kern w:val="0"/>
          <w:sz w:val="44"/>
          <w:szCs w:val="44"/>
          <w:u w:val="none"/>
          <w:lang w:val="en-US" w:eastAsia="zh-CN" w:bidi="ar"/>
        </w:rPr>
        <w:t xml:space="preserve">坚持教育优先发展 弘扬尊师重教传统 </w:t>
      </w:r>
      <w:r>
        <w:rPr>
          <w:rFonts w:eastAsia="宋体" w:cs="宋体" w:ascii="宋体" w:hAnsi="宋体"/>
          <w:b/>
          <w:color w:val="000000"/>
          <w:kern w:val="0"/>
          <w:sz w:val="44"/>
          <w:szCs w:val="44"/>
          <w:u w:val="none"/>
          <w:lang w:val="en-US" w:eastAsia="zh-CN" w:bidi="ar"/>
        </w:rPr>
        <w:br/>
      </w:r>
      <w:r>
        <w:rPr>
          <w:rFonts w:ascii="宋体" w:hAnsi="宋体" w:cs="宋体"/>
          <w:b/>
          <w:color w:val="000000"/>
          <w:kern w:val="0"/>
          <w:sz w:val="44"/>
          <w:szCs w:val="44"/>
          <w:u w:val="none"/>
          <w:lang w:val="en-US" w:eastAsia="zh-CN" w:bidi="ar"/>
        </w:rPr>
        <w:t xml:space="preserve">努力办好人民满意的教育 </w:t>
      </w:r>
      <w:r>
        <w:rPr>
          <w:rFonts w:eastAsia="宋体" w:cs="宋体" w:ascii="宋体" w:hAnsi="宋体"/>
          <w:b/>
          <w:color w:val="000000"/>
          <w:kern w:val="0"/>
          <w:sz w:val="44"/>
          <w:szCs w:val="44"/>
          <w:u w:val="none"/>
          <w:lang w:val="en-US" w:eastAsia="zh-CN" w:bidi="ar"/>
        </w:rPr>
        <w:br/>
      </w:r>
      <w:r>
        <w:rPr>
          <w:rFonts w:ascii="宋体" w:hAnsi="宋体" w:cs="宋体"/>
          <w:b/>
          <w:color w:val="000000"/>
          <w:kern w:val="0"/>
          <w:sz w:val="44"/>
          <w:szCs w:val="44"/>
          <w:u w:val="none"/>
          <w:lang w:val="en-US" w:eastAsia="zh-CN" w:bidi="ar"/>
        </w:rPr>
        <w:t xml:space="preserve">陈润儿等参加接见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日，省委书记、省人大常委会主任谢伏瞻，省委副书记、省长陈润儿等在郑州接见全省优秀教师代表。（本报记者 董亮 摄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日，在第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33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个教师节来临之际，省委书记、省人大常委会主任谢伏瞻在郑州接见全省优秀教师代表，向全省广大教师和教育工作者致以节日的问候，并殷切寄语，坚持教育优先发展的理念，不断提升教师队伍的素质和水平，营造尊师重教的良好氛围，努力办好人民满意的教育，为河南经济社会发展提供强大人才支撑和智力支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　　省领导陈润儿、王炯、赵素萍、穆为民、蒋笃运、徐济超、张广智参加接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　　谢伏瞻等省领导接见了全国教书育人楷模、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年全国最美教师、国家万人计划教学名师河南代表和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年河南最美教师、中原名师、河南省特级教师代表，随后，谢伏瞻发表了热情洋溢的讲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　　在讲话中，谢伏瞻首先代表省委、省人大、省政府、省政协和全省一亿人民，向全省广大教师和教育工作者致以问候，向受到表彰的先进教师和优秀代表表示祝贺，向热心支持河南教育事业发展的社会各界人士表示感谢。他说，教育兴则国家兴，教育强则国家强。改革开放特别是党的十八大以来，在党中央、国务院的坚强领导下，河南坚持教育优先发展，不断加大教育投入，深化教育领域综合改革，义务教育均衡发展深入推进，职业教育走在全国前列，高等教育提质发展迈出坚实步伐，幼儿教育、特殊教育等全面发展，河南教育事业取得长足进步，为全省经济发展、社会进步和民生改善作出了重要贡献。这些成绩的取得，凝聚着全省广大教师和教育工作者的智慧、心血和汗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　　谢伏瞻指出，在看到河南教育发展成就的同时，要清醒地看到，教育仍是河南的一块短板，与老百姓的期待相比、与河南经济社会发展的需求相比，还有一定差距。各级党委、政府要坚持教育优先发展理念，把教育工作放在更加突出位置，研究解决教育改革发展中遇到的重大问题，加快提高教育质量水平。要巩固提高义务教育均衡发展水平，重点解决贫困地区和进城务工农民工子女接受义务教育、城市大班额等问题，优化教育资源配置，推进教育均衡发展，让更多孩子能享受优质教育；要推动高等教育转型提质发展，稳步推进“双一流”建设、优势特色学科建设，提升高等教育办学质量；要继续办好职业教育，不断查找差距，提升水平；大力发展多元教育，办好学前教育、特殊教育，完善全民终身教育体系，推动河南教育全面发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　　“教育大计，教师为本。办好教育，教师是关键。”谢伏瞻殷殷嘱托全省广大教师，要恪守“传道、授业、解惑”职责，培养学生树立正确的世界观、人生观、价值观，教育、引导学生践行社会主义核心价值观，帮助学生扣好人生“第一粒扣子”；要教知识更要教学习方法，让学生终身受益；要秉持爱心、责任心，改进教学方法，激发学生的学习兴趣，培养他们良好的学习习惯，让每个学生爱上学、爱学习，成为适应社会主义现代化建设需要、具有创新精神和实践能力的新一代有用人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　　谢伏瞻要求，各级党委、政府和教育部门要支持教育、关心教师，着力改善教师待遇，多为教师解难事、办实事；全社会要重视教育、尊重教师，大力营造尊师重教的良好氛围，共同努力把河南的教育办得更好，让河南的每一个孩子都能受到良好的教育。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记者 朱殿勇 冯芸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 xml:space="preserve">　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right"/>
        <w:textAlignment w:val="auto"/>
        <w:rPr>
          <w:rFonts w:ascii="仿宋" w:hAnsi="仿宋" w:eastAsia="仿宋" w:cs="仿宋"/>
          <w:color w:val="3366FF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　　来源：河南日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仿宋" w:hAnsi="仿宋" w:eastAsia="仿宋" w:cs="仿宋"/>
          <w:color w:val="3366FF"/>
          <w:sz w:val="32"/>
          <w:szCs w:val="32"/>
          <w:u w:val="none"/>
        </w:rPr>
      </w:pPr>
      <w:r>
        <w:rPr>
          <w:rFonts w:eastAsia="仿宋" w:cs="仿宋" w:ascii="仿宋" w:hAnsi="仿宋"/>
          <w:color w:val="3366FF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1</cp:lastModifiedBy>
  <dcterms:modified xsi:type="dcterms:W3CDTF">2017-10-09T07:4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