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煤炭行业职业教育“十二五”</w:t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教材建设选题规划</w:t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ascii="仿宋_GB2312" w:hAnsi="仿宋_GB2312" w:cs="华文中宋" w:eastAsia="仿宋_GB2312"/>
          <w:bCs/>
          <w:sz w:val="36"/>
          <w:szCs w:val="36"/>
        </w:rPr>
        <w:t>中国煤炭教育协会</w:t>
      </w:r>
    </w:p>
    <w:p>
      <w:pPr>
        <w:pStyle w:val="Normal"/>
        <w:spacing w:before="312" w:after="0"/>
        <w:ind w:firstLine="573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  <w:t>2011</w:t>
      </w:r>
      <w:r>
        <w:rPr>
          <w:rFonts w:ascii="仿宋_GB2312" w:hAnsi="仿宋_GB2312" w:cs="华文中宋" w:eastAsia="仿宋_GB2312"/>
          <w:bCs/>
          <w:sz w:val="36"/>
          <w:szCs w:val="36"/>
        </w:rPr>
        <w:t>年</w:t>
      </w:r>
      <w:r>
        <w:rPr>
          <w:rFonts w:eastAsia="仿宋_GB2312" w:cs="华文中宋" w:ascii="仿宋_GB2312" w:hAnsi="仿宋_GB2312"/>
          <w:bCs/>
          <w:sz w:val="36"/>
          <w:szCs w:val="36"/>
        </w:rPr>
        <w:t>12</w:t>
      </w:r>
      <w:r>
        <w:rPr>
          <w:rFonts w:ascii="仿宋_GB2312" w:hAnsi="仿宋_GB2312" w:cs="华文中宋" w:eastAsia="仿宋_GB2312"/>
          <w:bCs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煤炭行业高职高专“十二五”教材选题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</w:t>
      </w:r>
      <w:r>
        <w:rPr/>
        <w:t>矿山地质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55"/>
        <w:gridCol w:w="4400"/>
        <w:gridCol w:w="4400"/>
        <w:gridCol w:w="2279"/>
        <w:gridCol w:w="718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概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德栋（辽源职院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松岭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鹏程（河南工程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岩石鉴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永宁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国伟（长治职院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（重庆工程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生物地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家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（陕西能源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平（河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东风（陕西能源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北平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郗宝华（山西煤炭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（辽工大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水文地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兰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忠席（辽源职院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粟俊江（重庆工程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引锋（陕西能源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田地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焕成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智彬（重庆工程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田地质勘查技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林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晓英（淮南职业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骅（平煤职院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加荣（陕西能源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地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计堂（山西煤炭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开方（重庆工程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霞（山东科大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治云（重庆工程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（陕西能源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地质制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荣（云南能源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探技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/>
        <w:t>工程测量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96"/>
        <w:gridCol w:w="3706"/>
        <w:gridCol w:w="3707"/>
        <w:gridCol w:w="3884"/>
        <w:gridCol w:w="737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测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效荣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天和（重庆工程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奎（黑龙江科技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周云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姬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婧（平煤职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学林（长治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甜（黑龙江信息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奕君（辽工大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红侠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海春（山西煤炭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永（山东科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绍伟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俊峰（山西煤炭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显平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贵才（辽工大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晨晰（山东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淑珍（重庆工程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国忱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孝文（陕西能源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亨余（重庆工程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润海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凡超（辽源职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文娟（重庆工程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志明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占利（辽工大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勤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迎（山东科大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佳佳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（辽源职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矿井测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大福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少春（河北能源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继满（河北能源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贵才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杜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（陕西能源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测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来星（山东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世平（内蒙科大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锋珠（山西煤炭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琛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巧梅（山西煤炭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测量技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英魁（重庆工程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建华（长治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志刚（山东科大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（重庆工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（辽源职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志毅（北京工业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佳荣（北京工业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红侠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心（山东科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（内蒙科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志强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（重庆工程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丽静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杜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（陕西能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纯连（山东科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仪器与检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绍伟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显平（内蒙科大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迎（山东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红梅（北京工业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</w:t>
      </w:r>
      <w:r>
        <w:rPr/>
        <w:t>煤矿开采技术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5"/>
        <w:gridCol w:w="3683"/>
        <w:gridCol w:w="3683"/>
        <w:gridCol w:w="3682"/>
        <w:gridCol w:w="735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地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荣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俊双（山西煤炭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北平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华奇（河南工程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变华（山西联大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 w:val="18"/>
                <w:szCs w:val="18"/>
              </w:rPr>
              <w:t>熊晓英（淮南职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朝生（长治职院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瑞宏（河北能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测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天和（重庆工程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银翠（安徽矿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（平煤职院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战宏（河南工程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有功（长治职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开采方法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术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允伟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春城（河南工程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梦蛟（山西煤炭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加宁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席振修（河南工程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佑武（淮南职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少新（鹤岗职大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青云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源（宁夏工院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明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庆国（大同大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巷工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再生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建平（辽工大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拥军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正良（云南能源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恒梅（平煤职院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华龙（重庆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安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元文（兰州资源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（大同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红兵（河南工程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云（江西应用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世登（山西联大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立学（辽源职院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宪臣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靳建伟（长冶职业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桦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海虎（长冶职业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春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钟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帅（兰州资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煤概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鸣（山西煤炭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 w:val="18"/>
                <w:szCs w:val="18"/>
              </w:rPr>
              <w:t>李生梅（兰州资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（兰州资源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云鹏（辽工大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压力观测与控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胜利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奉贤（河南工程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光准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发荣（重庆工程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诗建（重庆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>采矿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星亮（大同大学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应夯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郅荣伟（山西煤炭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银凤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　琳（重庆工程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波（河南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耀挺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光准（陕西能源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润生（大同大学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新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庞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（重庆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区队生产与</w:t>
            </w:r>
          </w:p>
          <w:p>
            <w:pPr>
              <w:pStyle w:val="Normal"/>
              <w:snapToGrid w:val="false"/>
              <w:spacing w:lineRule="atLeas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管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开采技术专业</w:t>
            </w:r>
          </w:p>
          <w:p>
            <w:pPr>
              <w:pStyle w:val="Normal"/>
              <w:snapToGrid w:val="false"/>
              <w:spacing w:lineRule="atLeas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指导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城（河南工程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开学（重庆工程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电工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俭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会森（长治职院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 w:val="18"/>
                <w:szCs w:val="18"/>
              </w:rPr>
              <w:t>张天宇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绍亭（山东科大）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 w:val="18"/>
                <w:szCs w:val="18"/>
              </w:rPr>
              <w:t>魏应财（辽源职院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利燕（山西煤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原廉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立克（辽工大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建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英姬（北京工业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文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周民（陕西能源）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　斌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瑞春（河北能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/>
        <w:t>矿山机械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4"/>
        <w:gridCol w:w="3791"/>
        <w:gridCol w:w="3791"/>
        <w:gridCol w:w="3792"/>
        <w:gridCol w:w="615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富贤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文玉（山西煤炭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（辽源职院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平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丽燕（江西工业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（徐州建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宁平（河南工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保家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忠祥（辽源职院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红英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桂芳（鹤岗职大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利平（内蒙科大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璋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葛立臣（辽源职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刘立群（淮南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闵玉婷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（安徽矿业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保家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中喜（辽源职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梅（山西煤炭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任建国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（山西煤炭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伟平（四川科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全茂（河南工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朝柱（安徽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顺强（河南工程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增顺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景丽（河南工程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编程与加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铁（北京工业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君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延东（辽源职院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（辽源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克荣（北京工业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技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史俊青（徐州建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铁平（辽工大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金英姬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周民（陕西能源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伦天（重庆工程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捷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聂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（河南工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（长治职院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根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宝琴（内蒙科大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运输与提升设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东平（长治职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炳耀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才（陕西能源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郅富标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淑娟（山西煤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维修与安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熙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（河南工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成迅（山西煤炭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掘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文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炳耀（内蒙科大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萍（山西煤炭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富军（大同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顼秀丽（山西煤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传动与采掘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周民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德东（辽源职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顼秀丽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桂香（山西联大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（山西煤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固定机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液压传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维承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俊青（徐州建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莲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虎（江西工业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芳（鹤岗职大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图教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刘晓群（江西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书礼（河南工程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丽华（山西煤炭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琴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丽洁（安徽矿业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燕（江西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菲菲（河南工程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</w:t>
      </w:r>
      <w:r>
        <w:rPr/>
        <w:t>矿山机电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6"/>
        <w:gridCol w:w="3835"/>
        <w:gridCol w:w="3818"/>
        <w:gridCol w:w="3651"/>
        <w:gridCol w:w="59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电工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南丁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（河南工程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斐（平煤职院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建兵（兰州资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振海（长治职院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拖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长兴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芝（北京工业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为清（江西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（内蒙科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建华（徐州建院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珍（鹤岗职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（山西煤炭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供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设计指导书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成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聂国伦（河南工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粱南丁（平煤职院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秀芬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天福（长治职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成迅（山西煤炭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宏勋（安徽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快社（陕西能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建华（徐州建院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设备电气控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南丁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红俭（山西煤炭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景龙（河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杏芳（山西煤炭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朝伟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明忠（云南能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佰惠（平煤职院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技术与应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芝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国柱（河南工程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丽君（江西工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琛（北京工业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普庆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淑华（辽工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昆磊（平煤职院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检测技术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良（石家庄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建国（内蒙科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滔（云南能源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宇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广坤（安徽矿业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气控制与</w:t>
            </w:r>
            <w:r>
              <w:rPr>
                <w:sz w:val="18"/>
                <w:szCs w:val="18"/>
              </w:rPr>
              <w:t>PLC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金莲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冬梅（徐州建院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华（辽源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世宇（山西煤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中显（黑龙江科技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彩蓉（内蒙科大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建兴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杏芳（山西煤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华（辽源职院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天福（长治职院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惠宁（宁夏工业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电工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俭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会森（长治职院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宇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绍亭（山东科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应财（辽源职院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利燕（山西煤炭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电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俭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万才（平煤职院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毓（淮南职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鹏飞（山西煤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章芸（安徽矿业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机电设备管理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德俊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奇恒（重庆工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治福（河南工程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解金柱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东晓（平煤职院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武俊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爱芬（山西阳泉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用变频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与应用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文（鸡西大学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世宇（山西煤炭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</w:t>
      </w:r>
      <w:r>
        <w:rPr/>
        <w:t>矿井通风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8"/>
        <w:gridCol w:w="3605"/>
        <w:gridCol w:w="3972"/>
        <w:gridCol w:w="3605"/>
        <w:gridCol w:w="752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瓦斯防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安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云辉（淮南职业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梦强（山西联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开学（重庆工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宏（山西煤炭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风江（辽源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喻晓峰（重庆工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安全生产法律法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雄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洪刚（辽源职院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延飞（鄂尔多斯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金龙（长治职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士合（河南工程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光（山西煤炭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尘防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海虎（长治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慧民（重庆工程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伟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永发（长治职院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耀洲（平煤职院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火灾防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元（长治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长喜（河南工程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仁竹（山东科大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大勇（重庆工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绍留（云南能源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救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和应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雄（重庆工程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家平（淮南职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金华（江西工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光（山西煤炭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其志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光相（平煤职院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焕明（河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（安徽矿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现联（河南工程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林祥（大同大学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安全监控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与维护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海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金龙（山西煤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向荣（淮南职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宁国（兰州资源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桦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晋川（重庆工程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方涛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坤（重庆工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淑琴（大同煤炭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怀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国宏（山西煤炭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卫新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虹霞（兰州资源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丽萍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小马（河南工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开拓与开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宪臣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洪（山东科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洪刚（辽源职院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泽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润生（大同大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传仁（辽工大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韬（安徽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春昌（重庆工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重大灾害事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应急救援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安全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指导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长喜（河南工程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（河南工程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</w:t>
      </w:r>
      <w:r>
        <w:rPr/>
        <w:t>电气（自动化）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2"/>
        <w:gridCol w:w="3831"/>
        <w:gridCol w:w="3646"/>
        <w:gridCol w:w="3831"/>
        <w:gridCol w:w="59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基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莉宏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鹏（辽源职院）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康（陕西能源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立新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（河南工程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景富（辽工大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名忠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建萍（山西煤炭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禹春梅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新（辽工大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伟（安徽矿业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作洪（云南能源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青梅（内蒙科大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红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纯（鸡西大学）</w:t>
            </w:r>
            <w:r>
              <w:rPr>
                <w:rFonts w:eastAsia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丽（平煤职院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淑香（黑龙江科技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（云南能源）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俊霞（陕西能源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景龙（河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兰波（鸡西大学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（辽宁石油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宏勋（安徽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宗跃（平煤职院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（内蒙科大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与系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文（鸡西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滔（云南能源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秀芬（北京工业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望月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弢（重庆工程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德育（河南工程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莉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崇福（重庆工程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邦林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小平（山西煤炭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金莲（内蒙科大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丽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于书（重庆工程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红（辽工大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检测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良（石家庄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建国（内蒙科大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滔（云南能源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宇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广坤（安徽矿业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监控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世宇（山西煤炭）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（内蒙科大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新跃（平煤职院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（鸡西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（内蒙科大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械设备电气控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南丁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红俭（山西煤炭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向荣（淮南职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景龙（河北能源）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杏芳（山西煤炭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德明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臧朝伟（平煤职院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接口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芝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国柱（河南工程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（平煤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丽君（江西工程）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琛（北京工业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普庆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淑华（辽工大）</w:t>
            </w:r>
            <w:r>
              <w:rPr>
                <w:rFonts w:eastAsia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昆磊（平煤职院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可编程技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生威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淑英（辽工大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邦林（云南能源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机电设备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俊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奇恒（重庆工程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治福（河南工程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金柱（北京工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东晓（平煤职院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武俊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爱芬（山西阳泉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</w:t>
      </w:r>
      <w:r>
        <w:rPr/>
        <w:t>煤炭加工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0"/>
        <w:gridCol w:w="3603"/>
        <w:gridCol w:w="3783"/>
        <w:gridCol w:w="3782"/>
        <w:gridCol w:w="586"/>
      </w:tblGrid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化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新法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风军（内蒙科大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（鸡西大学）主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道清（河南工程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蓉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（重庆工程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尚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长治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鸡西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河南工程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煤机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立忠（山西煤炭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忠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均平（重庆工程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（长治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国文（河南工程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（鸡西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凡娜（黑龙江科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煤工艺设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国辉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旻（鸡西大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岩（黑龙江科技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叶强（唐山煤炭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高仕（长治职院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彦杰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永（安徽能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力选煤技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阳全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（大同大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雎才小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静宇（鸡西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效（同煤集团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丽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太（安徽能源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凡娜（鸡西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（鸡西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（七台河职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永（安徽能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泥浮选技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（鸡西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阳全（重庆工程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（黑龙江科技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岳姝（鸡西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会荣（七台河职业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丽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彦丽（大同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淑芳（黑龙江科技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（龙煤集团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（鸡西大学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净煤技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z w:val="18"/>
                <w:szCs w:val="18"/>
              </w:rPr>
              <w:t>彭建喜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建忠（山西煤炭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（大同大学）主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英兰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琴（山西煤炭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爱玲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苗霞（河南工程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丽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掌玄（大同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庆国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心燕（大同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秀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义军（内蒙科大）</w:t>
            </w:r>
          </w:p>
          <w:p>
            <w:pPr>
              <w:pStyle w:val="Normal"/>
              <w:snapToGrid w:val="false"/>
              <w:spacing w:lineRule="atLeast" w:line="2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会平（黑龙江科技）翟晓燕（陕西能源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宏宾（鸡西大学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煤生产技术管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旻（鸡西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永青（重庆工程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玉梅（山西煤炭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忠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（大同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鹏（长治职院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丽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虹（山西煤炭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晓光（安徽矿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本军（安徽矿业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加工环保概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建忠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丽琴（大同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英兰（山西煤炭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丽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丹丽（鸡西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慧（内蒙科大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菊芬（云南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莺（山西煤炭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虎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海珍（重庆工程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亮（安徽矿业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（安徽矿业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焦工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琴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风军（内蒙科大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丽琴（大同大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（长治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慧峰（山西煤炭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玉花（大同大学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秉昌（陕西能源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爱玲（河南工程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福星（平煤职院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焦化学产品回收与加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秀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兆国（云南能源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会荣（七台河职业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兰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岳姝（鸡西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苗霞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远行（云南能源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家蓉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少丽（陕西能源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桂芬（七台河职业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气化工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萍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（鸡西大学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建喜（大同大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宾宏（鸡西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高仕（长治职院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丽（重庆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兴华（云南能源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心燕（大同大学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文秀（内蒙科大）</w:t>
            </w:r>
          </w:p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（陕西能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</w:t>
      </w:r>
      <w:r>
        <w:rPr/>
        <w:t>计算机技术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8"/>
        <w:gridCol w:w="3742"/>
        <w:gridCol w:w="3742"/>
        <w:gridCol w:w="3742"/>
        <w:gridCol w:w="609"/>
      </w:tblGrid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国平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自场（淮南职业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战旗（河南工程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进才（山西煤炭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文占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（山西阳泉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锐（辽工大）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丽娜（山西煤炭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再田（山西阳泉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珍（安徽矿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树文（山西煤炭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丽峰（内蒙科大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丽春（辽工大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数据库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进才（山西煤炭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冬芬（辽工大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竹君（辽源职院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（安徽矿业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波（辽工大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页制作与设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</w:t>
      </w:r>
      <w:r>
        <w:rPr/>
        <w:t>经济管理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16"/>
        <w:gridCol w:w="2724"/>
        <w:gridCol w:w="2724"/>
        <w:gridCol w:w="3028"/>
        <w:gridCol w:w="1224"/>
      </w:tblGrid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煤炭企业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会计实训教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统计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</w:t>
      </w:r>
      <w:r>
        <w:rPr/>
        <w:t>建筑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17"/>
        <w:gridCol w:w="2571"/>
        <w:gridCol w:w="3068"/>
        <w:gridCol w:w="3445"/>
        <w:gridCol w:w="871"/>
      </w:tblGrid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编（单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编（单位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施工组织与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喜玲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造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军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工程安装基本操作技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欢迎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控制技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利斌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卫生设备安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净空调技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兴红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识图与房屋构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燕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控制与安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坚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采暖系统安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宏振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供配电系统安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永跃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供热管网安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里梅琴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空调管道安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益武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空调系统调试与验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长满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流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梅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井施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魁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巷道施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新斌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巷工程计量与计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荣康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巷工程测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能生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井工程项目管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书明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掘机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俊青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掘电气控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建华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编应用写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（徐州建筑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煤炭行业中等专业技术学校 “十二五”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教材选题计划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采矿技术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25"/>
        <w:gridCol w:w="2784"/>
        <w:gridCol w:w="5268"/>
        <w:gridCol w:w="2334"/>
        <w:gridCol w:w="962"/>
      </w:tblGrid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（单位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主编（单位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生产概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振刚（宁夏煤炭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图强（雁北煤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地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奇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林（雁北煤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开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奉贤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雷振刚（宁夏工业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贵祥（甘肃煤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巷道施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湘宏（宁夏煤炭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新（徐州机电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压测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城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合意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通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建华（徐州机电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焦  健（甘肃煤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安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喜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世英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掘运机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毋虎城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甫（平顶山工业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供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雨（雁北煤炭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聂国伦（河南工程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琦（甘肃煤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春裕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志民（河南工程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测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宏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乐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荷（石家庄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固定机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英盛（甘肃煤炭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增强（甘肃煤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掘区队管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图强（雁北煤炭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治福（河南工程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捧（石家庄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魏  良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基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全茂（河南工程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聘文（甘肃煤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映锟（甘肃煤炭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君（河南工程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祥山（淮北煤电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矿山机电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03"/>
        <w:gridCol w:w="2678"/>
        <w:gridCol w:w="3983"/>
        <w:gridCol w:w="2240"/>
        <w:gridCol w:w="933"/>
      </w:tblGrid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（单位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主编（单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电机拖动与控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南丁（平顶山工业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诚（徐州机电学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供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雨（山西雁北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陆  红（宁夏工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固定机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利（甘肃煤炭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甫（平顶山工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掘运机械与液压传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宝臻（山东工贸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毋虎城（河南工程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设备安装与检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全茂（河南工程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留聚（平顶山工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电设备管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春裕（河南工程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海（雁北煤炭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信与监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温暖（辽源职业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淑艳（石家庄工程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捧（石家庄工程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才（宁夏工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供电实训教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升平（石家庄工程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三喜（平顶山工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电机拖动与控制实训教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南丁（平顶山工业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诚（徐州机电高职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设备安装与检修实训教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留聚（平顶山工业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全茂（河南工程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序控制器原理与应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玉柱（徐州机电高职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生威（河南工程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桢（甘肃煤炭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书礼（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基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富贤（河南工程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敬华（石家庄工程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基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树钰（甘肃煤炭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俊花（雁北煤炭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生产概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奉贤（河南工程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翔斌（山东工贸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电专业综合实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敬华（石家庄工程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矿井通风与安全专业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70"/>
        <w:gridCol w:w="3103"/>
        <w:gridCol w:w="4208"/>
        <w:gridCol w:w="2407"/>
        <w:gridCol w:w="992"/>
      </w:tblGrid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（单位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主编（单位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地质与矿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龙（宁夏煤炭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生（淮北煤电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开拓与开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贵祥（甘肃煤炭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志（徐州机电高职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通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兵（河南工程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岚（甘肃煤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磊（淮北煤电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斯防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永康（徐州机电高职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建（平顶山工业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尘防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玉柱（石家庄工程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升（甘肃煤炭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火灾防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国强（甘肃煤炭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有成（河南工程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检测监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献伍（徐州机电高职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救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业胜（甘肃煤炭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波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安全法律法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新成（石家庄工程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伟（河南工程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建华（徐州机电高职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地质与测量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051"/>
        <w:gridCol w:w="3299"/>
        <w:gridCol w:w="4473"/>
        <w:gridCol w:w="2558"/>
        <w:gridCol w:w="1137"/>
      </w:tblGrid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（单位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主编（单位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基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奇（河南工程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普明（石家庄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程（河南工程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基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乐（石家庄工程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济祥（甘肃煤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新顶（河南工程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勘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保国（甘肃煤炭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国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测量技术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战宏（河南工程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有生（河南工程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地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龙（宁夏煤炭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普明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望旭（石家庄工程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佳佳（河南工程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孔明（甘肃煤炭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华（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程（河南工程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荷（石家庄工程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沛峰（甘肃煤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争（河南工程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煤化工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79"/>
        <w:gridCol w:w="2800"/>
        <w:gridCol w:w="4158"/>
        <w:gridCol w:w="2346"/>
        <w:gridCol w:w="10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编（单位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主编（单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编人员（单位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煤机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浮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煤厂电气设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化工安全与环境保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煤炭行业技工学校“十二五”教材选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公共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51"/>
        <w:gridCol w:w="3272"/>
        <w:gridCol w:w="2961"/>
        <w:gridCol w:w="2641"/>
        <w:gridCol w:w="1349"/>
      </w:tblGrid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（单位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语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长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工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工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柏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工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邢技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普通采煤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8"/>
        <w:gridCol w:w="2215"/>
        <w:gridCol w:w="2017"/>
        <w:gridCol w:w="3892"/>
        <w:gridCol w:w="3203"/>
      </w:tblGrid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地质与矿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望旭（石家庄工程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翠（淮北技师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轩（邯郸工程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适用于本专业及综合机械化采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井通风与安全、巷道掘进等专业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通风与安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磊（淮北技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赵新社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阳（吉林工程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永成（重庆科能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适用于本专业及综合机械化采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巷道掘进等专业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  娟（山东煤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静（淮北技师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菊（郑煤机械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适用于本专业及非机械类专业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电工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启民（郑煤技校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刚（兖矿技师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杰（辽煤技师） 赵丽萍（郑煤机械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适用于本专业及综合机械化采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矿井通风与安全、巷道掘进等专业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机械与运输机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杰（辽北技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  霞（鹤岗职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林昌（铜川职院） 刘廷信（兖矿技师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工艺（采煤工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少新（鹤岗职大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爆破技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明（兖矿技校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救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景贤（辽北技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利（河北能源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综合机械化采煤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3"/>
        <w:gridCol w:w="2047"/>
        <w:gridCol w:w="2045"/>
        <w:gridCol w:w="2483"/>
        <w:gridCol w:w="3497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平（郑煤技师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宝川（山东煤炭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（机械基础与液压传动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箭（河北能源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机械类专业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测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武斌（重庆科能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议全（重庆科能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（邯邢技校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测量专业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工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强（平煤职院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运输机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红英（同煤技师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兆才（兖矿技师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明（阳泉技校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支架与泵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晶（同煤技师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发亮（淮北技师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青（郑煤机械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气设备（综采电气设备维修技术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亚军（辽北技师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矿井建设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946"/>
        <w:gridCol w:w="3080"/>
        <w:gridCol w:w="2571"/>
        <w:gridCol w:w="3222"/>
        <w:gridCol w:w="860"/>
      </w:tblGrid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井机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春福（辽煤煤炭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建井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继恒（辽宁煤炭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建井工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祥（辽宁煤炭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凿井工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贵（辽宁煤炭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矿山地质与测量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04"/>
        <w:gridCol w:w="3077"/>
        <w:gridCol w:w="2546"/>
        <w:gridCol w:w="2253"/>
        <w:gridCol w:w="2888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桢（兰州资环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本专业及矿井建设专业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基础（矿井水文地质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朝辉（兖矿技师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其华（铜川职院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地质（煤矿地质基础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开贵（兖矿技师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图（煤矿地质与矿图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清（北京工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基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测量技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平（北京工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翠（淮北技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地形测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有祯（北京工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控制测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（邯邢技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移观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先领（江苏工贸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仪器与检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压监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探机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掘进工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探工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伟（内蒙煤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矿井通风与安全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0"/>
        <w:gridCol w:w="2998"/>
        <w:gridCol w:w="2107"/>
        <w:gridCol w:w="2675"/>
        <w:gridCol w:w="3430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允志（江苏工贸）（汪佑武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利（河北能源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希瑞（辽煤技师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通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建华 （江苏工贸）（赵新社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欢（阳泉技校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技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浩（江苏工贸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概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长荣（河北能源）（汪佑斌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适用于本专业及非采煤类专业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瓦斯防治技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坚高（淮南职院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梦强（阳泉技校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尘防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建（平煤职院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为（铜川职院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火灾防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社平（义马技校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西亮（淮南职院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为（铜川职院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通风机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禄（焦煤技校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检测仪器与监控系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龙泉（淮南职院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翠柏（郑煤技师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救护技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利（河北能源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法律法规基础知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全（河北能源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各类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选煤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47"/>
        <w:gridCol w:w="2087"/>
        <w:gridCol w:w="2345"/>
        <w:gridCol w:w="2940"/>
        <w:gridCol w:w="3740"/>
      </w:tblGrid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荣（河北能源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芬（铜川职院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气类专业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厂流体机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本军（淮北技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厂安全生产与环境保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霞（同煤技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力选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  遥（同煤技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亮（淮北技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机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传芬（兖矿技校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厂技术检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晓光（淮北技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厂电气设备与控制技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霞（淮北技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厂辅助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本军（淮北技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巷道掘进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4"/>
        <w:gridCol w:w="2244"/>
        <w:gridCol w:w="2316"/>
        <w:gridCol w:w="2903"/>
        <w:gridCol w:w="3689"/>
      </w:tblGrid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测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荷（石家庄工程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道施工基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掘进工艺（综掘工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民（铜川技校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道掘进机械（综掘机械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先玉（平煤职院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念科（兖矿技校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明（阳泉技校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道掘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居仁（辽北技师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矿井运输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32"/>
        <w:gridCol w:w="2002"/>
        <w:gridCol w:w="2249"/>
        <w:gridCol w:w="2824"/>
        <w:gridCol w:w="3591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车电气与供电设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贠亚南（平煤职院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拖动（电机车电机与拖动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礼文（河北能源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轨道运输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兆才（兖矿技师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运输信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运输机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静（河北能源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芳（鹤岗职大）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武（铜川职院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车机械与维修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（郑煤技师）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车运行与操作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综采机械维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64"/>
        <w:gridCol w:w="2780"/>
        <w:gridCol w:w="2319"/>
        <w:gridCol w:w="2909"/>
        <w:gridCol w:w="3695"/>
      </w:tblGrid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差配合与技术测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金红（辽北技师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青（兖矿技师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捷（郑煤机械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机械概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先玉（平煤职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机械运行与维修专业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机械维修与安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伟（平煤职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小军（河北能源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机械运行与维修专业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气设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向荣（淮南职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概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庆（辽北技师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景全（河北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民（铜川职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芳（河南工程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适用于本专业及综采机械维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采电气设备维修、煤矿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行与维修、煤矿电气设备维修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掘机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先玉（平煤职院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综采电气设备维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64"/>
        <w:gridCol w:w="2780"/>
        <w:gridCol w:w="2319"/>
        <w:gridCol w:w="2909"/>
        <w:gridCol w:w="3695"/>
      </w:tblGrid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模、数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玲（鹤岗职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波（鹤岗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技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荣（山东煤炭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彤（河北能源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技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再田（阳泉技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杰（辽宁煤炭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信号处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二、煤矿机械运行与维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3"/>
        <w:gridCol w:w="2745"/>
        <w:gridCol w:w="2291"/>
        <w:gridCol w:w="2870"/>
        <w:gridCol w:w="3649"/>
      </w:tblGrid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基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斌（同煤职院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玲玲（平煤职院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非计算机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莲（同煤职院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花（同煤职院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、矿井运输等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举（阜新工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峰（河北能源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机械维修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差配合与互换性技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闽霞（郑煤机械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英（郑煤机械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娟（山东煤炭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庆申（河北能源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机械维修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恒文（辽北技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更鸿（山东煤炭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卫东（山东煤炭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机械维修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基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银叶（同煤职院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贠红燕（同煤职院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延广（山东煤炭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（淮北技师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机械维修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供电技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兵（兖矿技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纯莹（兖矿技师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气类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提升与运输机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甫（平煤职院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力拖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涛（兖矿技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哲（邯郸工程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气类专业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机械检修工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明（阜新工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与流体机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颖（同煤技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三、煤矿电气设备维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23"/>
        <w:gridCol w:w="2678"/>
        <w:gridCol w:w="2235"/>
        <w:gridCol w:w="2800"/>
        <w:gridCol w:w="3558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制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庆荣（阜新工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彦杰（辽煤技师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（电工学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福（阳泉技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波侠（铜川职院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器维修专业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（鹤岗职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爱霞（山东煤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测仪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斌（河北能源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保林（阳泉技校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器维修专业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殿鹏（吉林工程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机械类专业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电力拖动与控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密科（阳泉技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彦杰（辽煤技师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气维修专业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珍（鹤岗职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（兖矿技师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全江（河北能源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磊（淮北技师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气维修专业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煤矿电子技术基础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亚军（辽北技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气维修专业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流技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供电技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密科（阳泉技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慧（平煤职院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采电气维修专业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提升机拖动与控制技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峰（辽北技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电气设备检修工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干（淮北技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四、技能实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04"/>
        <w:gridCol w:w="2816"/>
        <w:gridCol w:w="2349"/>
        <w:gridCol w:w="2945"/>
        <w:gridCol w:w="3743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人员（单位）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副主编（单位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（单位）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基本技能实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彦涛（冀中能源）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钳工基本技能实训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彦涛（冀中能源）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2472"/>
      <w:pgMar w:left="1134" w:right="1134" w:gutter="0" w:header="0" w:top="68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0:00Z</dcterms:created>
  <dc:creator>微软中国</dc:creator>
  <dc:description/>
  <cp:keywords/>
  <dc:language>en-US</dc:language>
  <cp:lastModifiedBy>User</cp:lastModifiedBy>
  <cp:lastPrinted>2011-12-22T09:35:00Z</cp:lastPrinted>
  <dcterms:modified xsi:type="dcterms:W3CDTF">2014-11-04T06:30:00Z</dcterms:modified>
  <cp:revision>2</cp:revision>
  <dc:subject/>
  <dc:title>全国煤炭高专煤矿开采技术类“十二五”规划教材选题计划表</dc:title>
</cp:coreProperties>
</file>