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shd w:fill="FDFDFD" w:val="clear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shd w:fill="FDFDFD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中共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河南工业和信息化职业学院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委员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/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shd w:fill="FDFDFD" w:val="clear"/>
          <w:lang w:val="en-US" w:eastAsia="zh-CN" w:bidi="ar"/>
        </w:rPr>
        <w:t>2019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shd w:fill="FDFDFD" w:val="clear"/>
          <w:lang w:val="en-US" w:eastAsia="zh-CN" w:bidi="ar"/>
        </w:rPr>
        <w:t>年上半年党员政治理论学习</w:t>
      </w:r>
      <w:r>
        <w:rPr>
          <w:rFonts w:ascii="黑体" w:hAnsi="黑体" w:cs="黑体" w:eastAsia="黑体"/>
          <w:kern w:val="2"/>
          <w:sz w:val="32"/>
          <w:szCs w:val="32"/>
          <w:shd w:fill="FDFDFD" w:val="clear"/>
          <w:lang w:val="en-US" w:eastAsia="zh-CN" w:bidi="ar"/>
        </w:rPr>
        <w:t>内容及进程安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4"/>
        <w:gridCol w:w="2270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内 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重温习近平总书记在庆祝改革开放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年大会上的重要讲话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重温习近平总书记在《告台湾同胞书》发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年纪念会上的重要讲话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注：学习内容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可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参考相关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党章党报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，或从学院网站党委宣传部网页“理论学习”栏目中下载相关资料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另：如有临时性专题学习活动，另行通知。</w:t>
            </w:r>
          </w:p>
        </w:tc>
      </w:tr>
      <w:tr>
        <w:trPr>
          <w:trHeight w:val="2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8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习近平总书记在十九届中央纪委三次全会上的重要讲话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《中国共产党第十九届中央纪律检查委员会第三次全体会议公报》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8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《中共中央关于加强党的政治建设的意见》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《中共河南省委高校工委、河南省教育厅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工作要点》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“两会”会议精神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8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《国家职业教育改革实施方案》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《加快推进教育现代化实施方案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18-20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）》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8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党和国家领导人在庆祝五四运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年大会上的重要讲话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《习近平新时代中国特色社会主义思想三十讲》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8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中共中央国务院印发《中国教育现代化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3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》；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习近平谈治国理政》（第二卷）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Changesize">
    <w:name w:val="change-size"/>
    <w:basedOn w:val="Style13"/>
    <w:qFormat/>
    <w:rPr>
      <w:color w:val="CC0000"/>
    </w:rPr>
  </w:style>
  <w:style w:type="character" w:styleId="Bsharetext">
    <w:name w:val="bsharetext"/>
    <w:basedOn w:val="Style13"/>
    <w:qFormat/>
    <w:rPr/>
  </w:style>
  <w:style w:type="character" w:styleId="Icon3">
    <w:name w:val="icon3"/>
    <w:basedOn w:val="Style13"/>
    <w:qFormat/>
    <w:rPr/>
  </w:style>
  <w:style w:type="character" w:styleId="Icon12">
    <w:name w:val="icon12"/>
    <w:basedOn w:val="Style13"/>
    <w:qFormat/>
    <w:rPr/>
  </w:style>
  <w:style w:type="character" w:styleId="Icon2">
    <w:name w:val="ico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3-04T0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